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DULO A (da presentare unitamente al MODULO B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443230</wp:posOffset>
                </wp:positionV>
                <wp:extent cx="124460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stocommento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stocommento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stocommento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</w:rPr>
                                    <w:t xml:space="preserve">MARCA DA BOLL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4.05pt;mso-wrap-distance-left:7.05pt;mso-wrap-distance-right:7.05pt;mso-wrap-distance-top:0pt;mso-wrap-distance-bottom:0pt;margin-top:34.9pt;mso-position-vertical-relative:page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9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stocommento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commento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commento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MARCA DA BOLL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-1" w:hanging="0"/>
        <w:jc w:val="both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shd w:fill="B3B3B3" w:val="clear"/>
        <w:tabs>
          <w:tab w:val="clear" w:pos="708"/>
          <w:tab w:val="right" w:pos="9180" w:leader="none"/>
        </w:tabs>
        <w:ind w:right="-1134" w:hanging="108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DOMANDA DI CONCESSIONE DI CONTRIBUTO PER IL SUPERAMENTO E L’ELIMINAZIONE DELLE BARRIERE ARCHITETTONICHE NEGLI EDIFICI PRIVATI </w:t>
      </w:r>
      <w:r>
        <w:rPr>
          <w:rFonts w:cs="Cambria" w:ascii="Cambria" w:hAnsi="Cambria"/>
          <w:b/>
          <w:bCs/>
          <w:i/>
          <w:sz w:val="24"/>
          <w:szCs w:val="24"/>
          <w:u w:val="single"/>
        </w:rPr>
        <w:t>ESISTENTI  ALLA DATA DELL’11 AGOSTO1989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shd w:fill="B3B3B3" w:val="clear"/>
        <w:tabs>
          <w:tab w:val="clear" w:pos="708"/>
          <w:tab w:val="center" w:pos="4846" w:leader="none"/>
          <w:tab w:val="left" w:pos="8970" w:leader="none"/>
          <w:tab w:val="right" w:pos="9180" w:leader="none"/>
        </w:tabs>
        <w:ind w:right="-1134" w:hanging="108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ai sensi della legge 9 gennaio 1989,n. 13 per edifici, spazi e servizi</w:t>
      </w:r>
    </w:p>
    <w:p>
      <w:pPr>
        <w:pStyle w:val="Testocommento"/>
        <w:tabs>
          <w:tab w:val="clear" w:pos="708"/>
          <w:tab w:val="right" w:pos="9638" w:leader="none"/>
        </w:tabs>
        <w:ind w:right="-1" w:hanging="0"/>
        <w:jc w:val="lef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stocommento"/>
        <w:tabs>
          <w:tab w:val="clear" w:pos="708"/>
          <w:tab w:val="right" w:pos="9638" w:leader="none"/>
        </w:tabs>
        <w:ind w:right="-1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N.B.: 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rticolo 49, comma 1, del DPR 445/2000 non consente l’autocertificazione dei certificati medici e sanitari.</w:t>
      </w:r>
    </w:p>
    <w:p>
      <w:pPr>
        <w:pStyle w:val="Testocommento"/>
        <w:tabs>
          <w:tab w:val="clear" w:pos="708"/>
          <w:tab w:val="right" w:pos="9638" w:leader="none"/>
        </w:tabs>
        <w:ind w:right="-1" w:hanging="0"/>
        <w:rPr/>
      </w:pPr>
      <w:r>
        <w:rPr>
          <w:rFonts w:cs="Cambria" w:ascii="Cambria" w:hAnsi="Cambria"/>
          <w:sz w:val="20"/>
        </w:rPr>
        <w:t xml:space="preserve">Ai sensi dell’articolo 13 del D.Lgs. 196/03 (codice sulla privacy) i dati personali richiesti sono finalizzati esclusivamente all’erogazione del contributo. 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orpodeltesto2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</w:t>
      </w:r>
      <w:r>
        <w:fldChar w:fldCharType="begin">
          <w:ffData>
            <w:name w:val="SOTTOSCRITTO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C.F.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nato/a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resident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n </w:t>
      </w:r>
      <w:r>
        <w:fldChar w:fldCharType="begin">
          <w:ffData>
            <w:name w:val="__Fieldmark__5_2608919071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DROPDOWN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5_2608919071"/>
      <w:bookmarkStart w:id="1" w:name="__Fieldmark__5_2608919071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VIAIMMOBILE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 tel. </w:t>
      </w:r>
      <w:r>
        <w:fldChar w:fldCharType="begin">
          <w:ffData>
            <w:name w:val="TEL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fax. </w:t>
      </w:r>
      <w:r>
        <w:fldChar w:fldCharType="begin">
          <w:ffData>
            <w:name w:val="FAX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bookmarkStart w:id="2" w:name="TITOLO"/>
      <w:r>
        <w:rPr>
          <w:rFonts w:cs="Cambria" w:ascii="Cambria" w:hAnsi="Cambria"/>
          <w:sz w:val="22"/>
          <w:szCs w:val="22"/>
        </w:rPr>
        <w:t xml:space="preserve">, </w:t>
      </w:r>
      <w:bookmarkEnd w:id="2"/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n qualità di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3" w:name="__Fieldmark__11_2608919071"/>
      <w:bookmarkStart w:id="4" w:name="__Fieldmark__11_2608919071"/>
      <w:bookmarkEnd w:id="4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diretto interessato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5" w:name="__Fieldmark__12_2608919071"/>
      <w:bookmarkStart w:id="6" w:name="__Fieldmark__12_2608919071"/>
      <w:bookmarkEnd w:id="6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 xml:space="preserve">esercente la potestà o tutela di </w:t>
      </w:r>
      <w:r>
        <w:fldChar w:fldCharType="begin">
          <w:ffData>
            <w:name w:val="SOTTOSCRITTO4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(portatore di handicap) C.F. 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</w:p>
    <w:p>
      <w:pPr>
        <w:pStyle w:val="Heading6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6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il contributo </w:t>
      </w:r>
      <w:r>
        <w:rPr>
          <w:rFonts w:cs="Cambria" w:ascii="Cambria" w:hAnsi="Cambria"/>
          <w:bCs/>
          <w:sz w:val="22"/>
        </w:rPr>
        <w:t>(3)</w:t>
      </w:r>
      <w:r>
        <w:rPr>
          <w:rFonts w:cs="Cambria" w:ascii="Cambria" w:hAnsi="Cambria"/>
          <w:sz w:val="22"/>
        </w:rPr>
        <w:t xml:space="preserve"> previsto dall’art. 9 della legge 13/89, prevedendo una spesa complessiva di € </w:t>
      </w:r>
      <w:r>
        <w:fldChar w:fldCharType="begin">
          <w:ffData>
            <w:name w:val="TEL5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>(I.V.A. compresa)</w:t>
      </w:r>
      <w:r>
        <w:rPr>
          <w:rFonts w:cs="Cambria" w:ascii="Cambria" w:hAnsi="Cambria"/>
          <w:sz w:val="22"/>
        </w:rPr>
        <w:t xml:space="preserve"> per la realizzazione della seguente singola opera od opere funzionalmente connesse </w:t>
      </w:r>
      <w:r>
        <w:rPr>
          <w:rFonts w:cs="Cambria" w:ascii="Cambria" w:hAnsi="Cambria"/>
          <w:bCs/>
          <w:sz w:val="22"/>
        </w:rPr>
        <w:t>(4),</w:t>
      </w:r>
      <w:r>
        <w:rPr>
          <w:rFonts w:cs="Cambria" w:ascii="Cambria" w:hAnsi="Cambria"/>
          <w:sz w:val="22"/>
        </w:rPr>
        <w:t xml:space="preserve"> (indicare una o più tipologie definite nella TABELLA “tipologie ammissibili”alle  pagine 6, 7 e 8) relativo a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7" w:name="__Fieldmark__16_2608919071"/>
      <w:bookmarkStart w:id="8" w:name="__Fieldmark__16_2608919071"/>
      <w:bookmarkEnd w:id="8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>OPERE INTERNE</w:t>
      </w:r>
      <w:r>
        <w:rPr>
          <w:rFonts w:cs="Cambria" w:ascii="Cambria" w:hAnsi="Cambria"/>
          <w:sz w:val="22"/>
        </w:rPr>
        <w:tab/>
        <w:tab/>
      </w:r>
      <w:r>
        <w:rPr>
          <w:rFonts w:cs="Cambria" w:ascii="Cambria" w:hAnsi="Cambria"/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9" w:name="__Fieldmark__17_2608919071"/>
      <w:bookmarkStart w:id="10" w:name="__Fieldmark__17_2608919071"/>
      <w:bookmarkEnd w:id="10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OPERE ESTERNE </w:t>
      </w:r>
    </w:p>
    <w:p>
      <w:pPr>
        <w:pStyle w:val="Paragrafoelenco"/>
        <w:tabs>
          <w:tab w:val="clear" w:pos="708"/>
          <w:tab w:val="right" w:pos="9638" w:leader="none"/>
        </w:tabs>
        <w:spacing w:lineRule="auto" w:line="276"/>
        <w:ind w:left="0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Paragrafoelenco"/>
        <w:tabs>
          <w:tab w:val="clear" w:pos="708"/>
          <w:tab w:val="right" w:pos="9638" w:leader="none"/>
        </w:tabs>
        <w:spacing w:lineRule="auto" w:line="276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sz w:val="22"/>
        </w:rPr>
        <w:t xml:space="preserve">da eseguirsi sull’immobile sito in questo Comune in </w:t>
      </w:r>
      <w:r>
        <w:fldChar w:fldCharType="begin">
          <w:ffData>
            <w:name w:val="__Fieldmark__18_2608919071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rFonts w:cs="Arial" w:ascii="Cambria" w:hAnsi="Cambria"/>
        </w:rPr>
        <w:instrText xml:space="preserve"> FORMDROPDOWN </w:instrText>
      </w:r>
      <w:r>
        <w:rPr>
          <w:sz w:val="22"/>
          <w:rFonts w:cs="Arial" w:ascii="Cambria" w:hAnsi="Cambria"/>
        </w:rPr>
        <w:fldChar w:fldCharType="separate"/>
      </w:r>
      <w:bookmarkStart w:id="11" w:name="VIAPZZACNA"/>
      <w:bookmarkStart w:id="12" w:name="__Fieldmark__18_2608919071"/>
      <w:bookmarkStart w:id="13" w:name="__Fieldmark__18_2608919071"/>
      <w:bookmarkEnd w:id="13"/>
      <w:r>
        <w:rPr>
          <w:rFonts w:cs="Arial" w:ascii="Cambria" w:hAnsi="Cambria"/>
          <w:sz w:val="22"/>
        </w:rPr>
      </w:r>
      <w:r>
        <w:rPr>
          <w:sz w:val="22"/>
          <w:rFonts w:cs="Arial" w:ascii="Cambria" w:hAnsi="Cambria"/>
        </w:rPr>
        <w:fldChar w:fldCharType="end"/>
      </w:r>
      <w:bookmarkEnd w:id="11"/>
      <w:r>
        <w:rPr>
          <w:rFonts w:cs="Arial" w:ascii="Cambria" w:hAnsi="Cambria"/>
          <w:sz w:val="22"/>
        </w:rPr>
        <w:t xml:space="preserve"> </w:t>
      </w:r>
      <w:r>
        <w:fldChar w:fldCharType="begin">
          <w:ffData>
            <w:name w:val="VIAIMMOBILE8"/>
            <w:enabled/>
            <w:calcOnExit w:val="0"/>
            <w:textInput/>
          </w:ffData>
        </w:fldChar>
      </w:r>
      <w:r>
        <w:rPr>
          <w:caps/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 n. </w:t>
      </w:r>
      <w:r>
        <w:fldChar w:fldCharType="begin">
          <w:ffData>
            <w:name w:val="CIVICO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, scala </w:t>
      </w:r>
      <w:r>
        <w:fldChar w:fldCharType="begin">
          <w:ffData>
            <w:name w:val="CIVICO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, piano  </w:t>
      </w:r>
      <w:r>
        <w:fldChar w:fldCharType="begin">
          <w:ffData>
            <w:name w:val="CIVICO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, interno </w:t>
      </w:r>
      <w:r>
        <w:fldChar w:fldCharType="begin">
          <w:ffData>
            <w:name w:val="CIVICO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, individuato catastalmente al fg. </w:t>
      </w:r>
      <w:r>
        <w:fldChar w:fldCharType="begin">
          <w:ffData>
            <w:name w:val="FOGLI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, mapp.  </w:t>
      </w:r>
      <w:r>
        <w:fldChar w:fldCharType="begin">
          <w:ffData>
            <w:name w:val="MAPPALE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, sub  </w:t>
      </w:r>
      <w:r>
        <w:fldChar w:fldCharType="begin">
          <w:ffData>
            <w:name w:val="SUBALTERN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lang w:val="en-US" w:eastAsia="en-US"/>
        </w:rPr>
      </w:r>
      <w:r>
        <w:rPr>
          <w:caps/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lang w:val="en-US" w:eastAsia="en-US"/>
        </w:rPr>
        <w:t>     </w:t>
      </w:r>
      <w:r/>
      <w:r>
        <w:rPr>
          <w:caps/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caps/>
          <w:sz w:val="22"/>
          <w:lang w:val="en-US" w:eastAsia="en-US"/>
        </w:rPr>
      </w:r>
    </w:p>
    <w:p>
      <w:pPr>
        <w:pStyle w:val="Paragrafoelenco"/>
        <w:tabs>
          <w:tab w:val="clear" w:pos="708"/>
          <w:tab w:val="right" w:pos="9638" w:leader="none"/>
        </w:tabs>
        <w:spacing w:lineRule="auto" w:line="276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6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CHIARA ch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avente diritto al contributo è il sig/ la sig.ra </w:t>
      </w:r>
      <w:r>
        <w:fldChar w:fldCharType="begin">
          <w:ffData>
            <w:name w:val="SOTTOSCRITTO9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  <w:t>C.F.</w:t>
      </w:r>
      <w:r>
        <w:rPr>
          <w:rFonts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(</w:t>
      </w:r>
      <w:r>
        <w:rPr>
          <w:rFonts w:cs="Cambria" w:ascii="Cambria" w:hAnsi="Cambria"/>
          <w:bCs/>
          <w:sz w:val="22"/>
        </w:rPr>
        <w:t>5</w:t>
      </w:r>
      <w:r>
        <w:rPr>
          <w:rFonts w:cs="Cambria" w:ascii="Cambria" w:hAnsi="Cambria"/>
          <w:sz w:val="22"/>
        </w:rPr>
        <w:t>)  in qualità di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14" w:name="__Fieldmark__29_2608919071"/>
      <w:bookmarkStart w:id="15" w:name="__Fieldmark__29_2608919071"/>
      <w:bookmarkEnd w:id="15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proprietario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16" w:name="__Fieldmark__30_2608919071"/>
      <w:bookmarkStart w:id="17" w:name="__Fieldmark__30_2608919071"/>
      <w:bookmarkEnd w:id="17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affittuario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18" w:name="__Fieldmark__31_2608919071"/>
      <w:bookmarkStart w:id="19" w:name="__Fieldmark__31_2608919071"/>
      <w:bookmarkEnd w:id="19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esercente la potestà o tutela nei confronti della persona diversamente abile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20" w:name="__Fieldmark__32_2608919071"/>
      <w:bookmarkStart w:id="21" w:name="__Fieldmark__32_2608919071"/>
      <w:bookmarkEnd w:id="21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avente a carico la persona diversamente abile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22" w:name="__Fieldmark__33_2608919071"/>
      <w:bookmarkStart w:id="23" w:name="__Fieldmark__33_2608919071"/>
      <w:bookmarkEnd w:id="23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 xml:space="preserve">amministratore del condominio </w:t>
      </w:r>
      <w:r>
        <w:fldChar w:fldCharType="begin">
          <w:ffData>
            <w:name w:val="SOTTOSCRITTO15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/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24" w:name="__Fieldmark__35_2608919071"/>
      <w:bookmarkStart w:id="25" w:name="__Fieldmark__35_2608919071"/>
      <w:bookmarkEnd w:id="25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 xml:space="preserve">rappresentante legale di </w:t>
      </w:r>
      <w:r>
        <w:fldChar w:fldCharType="begin">
          <w:ffData>
            <w:name w:val="SOTTOSCRITTO17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</w:rPr>
        <w:t xml:space="preserve"> </w:t>
      </w:r>
      <w:r>
        <w:fldChar w:fldCharType="begin">
          <w:ffData>
            <w:name w:val="__Fieldmark__37_2608919071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DROPDOWN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6" w:name="CFPI"/>
      <w:bookmarkStart w:id="27" w:name="__Fieldmark__37_2608919071"/>
      <w:bookmarkStart w:id="28" w:name="__Fieldmark__37_2608919071"/>
      <w:bookmarkEnd w:id="28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bookmarkEnd w:id="26"/>
      <w:r>
        <w:rPr>
          <w:rFonts w:cs="Arial" w:ascii="Cambria" w:hAnsi="Cambri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29" w:name="__Fieldmark__39_2608919071"/>
      <w:bookmarkStart w:id="30" w:name="__Fieldmark__39_2608919071"/>
      <w:bookmarkEnd w:id="30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 xml:space="preserve">altro </w:t>
      </w:r>
      <w:r>
        <w:rPr>
          <w:rFonts w:cs="Cambria" w:ascii="Cambria" w:hAnsi="Cambria"/>
          <w:i/>
          <w:sz w:val="22"/>
        </w:rPr>
        <w:t>(specificare)</w:t>
      </w:r>
      <w:r>
        <w:rPr>
          <w:rFonts w:cs="Cambria" w:ascii="Cambria" w:hAnsi="Cambria"/>
          <w:sz w:val="22"/>
        </w:rPr>
        <w:t xml:space="preserve"> </w:t>
      </w:r>
      <w:r>
        <w:fldChar w:fldCharType="begin">
          <w:ffData>
            <w:name w:val="SOTTOSCRITTO19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/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i fini dell’ammissibilità al contributo allega alla presente domanda i seguenti documenti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2"/>
        </w:rPr>
        <w:t>A)</w:t>
        <w:tab/>
        <w:t xml:space="preserve">certificato in carta libera </w:t>
      </w:r>
      <w:r>
        <w:rPr>
          <w:rFonts w:cs="Cambria" w:ascii="Cambria" w:hAnsi="Cambria"/>
          <w:bCs/>
          <w:sz w:val="22"/>
        </w:rPr>
        <w:t>(6),</w:t>
      </w:r>
      <w:r>
        <w:rPr>
          <w:rFonts w:cs="Cambria" w:ascii="Cambria" w:hAnsi="Cambria"/>
          <w:sz w:val="22"/>
        </w:rPr>
        <w:t xml:space="preserve"> debitamente sottoscritto da un medico, da cui risulti esplicit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8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>la diversa abilità dell’avente diritto all’interven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8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>la/e patologia/e da cui tale diversa abilità deri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8" w:leader="none"/>
        </w:tabs>
        <w:spacing w:before="0" w:after="12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e obiettive difficoltà che ne derivano (così come previsto dal punto 4.6 della Circolare del Ministero dei lavori pubblici 22 giugno 1989, n. 1669/UL - esplicativa della L. 13/89, al fine di identificare il tipo di intervento),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</w:t>
        <w:tab/>
        <w:t>dichiarazione sostitutiva di atto notorio (come da modulo B),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)</w:t>
        <w:tab/>
        <w:t xml:space="preserve">la seguente documentazione che individua precisamente ed esclusivamente le opere oggetto di richiesta del contributo </w:t>
      </w:r>
      <w:r>
        <w:rPr>
          <w:rFonts w:cs="Cambria" w:ascii="Cambria" w:hAnsi="Cambria"/>
          <w:bCs/>
          <w:sz w:val="22"/>
        </w:rPr>
        <w:t>(7)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31" w:name="__Fieldmark__41_2608919071"/>
      <w:bookmarkStart w:id="32" w:name="__Fieldmark__41_2608919071"/>
      <w:bookmarkEnd w:id="32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relazione descrittiva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33" w:name="__Fieldmark__42_2608919071"/>
      <w:bookmarkStart w:id="34" w:name="__Fieldmark__42_2608919071"/>
      <w:bookmarkEnd w:id="34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disegni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35" w:name="__Fieldmark__43_2608919071"/>
      <w:bookmarkStart w:id="36" w:name="__Fieldmark__43_2608919071"/>
      <w:bookmarkEnd w:id="36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 xml:space="preserve">computo e/o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mbria" w:hAnsi="Cambria"/>
        </w:rPr>
        <w:instrText xml:space="preserve"> FORMCHECKBOX </w:instrText>
      </w:r>
      <w:r>
        <w:rPr>
          <w:sz w:val="16"/>
          <w:szCs w:val="16"/>
          <w:rFonts w:cs="Arial" w:ascii="Cambria" w:hAnsi="Cambria"/>
        </w:rPr>
        <w:fldChar w:fldCharType="separate"/>
      </w:r>
      <w:bookmarkStart w:id="37" w:name="__Fieldmark__44_2608919071"/>
      <w:bookmarkStart w:id="38" w:name="__Fieldmark__44_2608919071"/>
      <w:bookmarkEnd w:id="38"/>
      <w:r>
        <w:rPr>
          <w:rFonts w:cs="Arial" w:ascii="Cambria" w:hAnsi="Cambria"/>
          <w:sz w:val="16"/>
          <w:szCs w:val="16"/>
        </w:rPr>
      </w:r>
      <w:r>
        <w:rPr>
          <w:sz w:val="16"/>
          <w:szCs w:val="16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preventivo di spesa,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2"/>
        </w:rPr>
        <w:t>D)</w:t>
        <w:tab/>
        <w:t>eventuale certificato dell’A.S.L. (o fotocopia ufficializzata dal richiedente), attestante l’invalidità totale qualora la persona diversamente abile voglia avvalersi della precedenza ai fini della liquidazione del contributo.</w:t>
      </w:r>
    </w:p>
    <w:p>
      <w:pPr>
        <w:pStyle w:val="Heading8"/>
        <w:tabs>
          <w:tab w:val="clear" w:pos="708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 impegna inoltre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per ottenere l’erogazione del contributo sul codice IBAN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>, a trasmettere al Comune fattura dettagliata riportante le voci di spesa più significative  che concorrono all’importo totale della fattura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lì, </w:t>
      </w:r>
      <w:r>
        <w:fldChar w:fldCharType="begin">
          <w:ffData>
            <w:name w:val="DATAFIRMA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1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IL RICHIEDENTE 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...........................…………………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L’AVENTE DIRITTO AL CONTRIBUTO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right"/>
        <w:rPr>
          <w:rFonts w:ascii="Cambria" w:hAnsi="Cambria" w:cs="Cambria"/>
          <w:bCs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 xml:space="preserve">Per conferma ed adesione </w:t>
      </w:r>
      <w:r>
        <w:rPr>
          <w:rFonts w:cs="Cambria" w:ascii="Cambria" w:hAnsi="Cambria"/>
          <w:bCs/>
          <w:sz w:val="18"/>
        </w:rPr>
        <w:t>(8)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...........................…………………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L’AMMINISTRATORE DI CONDOMINIO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 xml:space="preserve">          Visto </w:t>
      </w:r>
      <w:r>
        <w:rPr>
          <w:rFonts w:cs="Cambria" w:ascii="Cambria" w:hAnsi="Cambria"/>
          <w:bCs/>
          <w:sz w:val="18"/>
        </w:rPr>
        <w:t>(9)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...........................…………………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spacing w:lineRule="auto" w:line="360"/>
        <w:jc w:val="right"/>
        <w:rPr/>
      </w:pPr>
      <w:r>
        <w:rPr>
          <w:rFonts w:cs="Cambria" w:ascii="Cambria" w:hAnsi="Cambria"/>
          <w:sz w:val="18"/>
        </w:rPr>
        <w:t>lL PROPRIETARIO (10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right"/>
        <w:rPr/>
      </w:pPr>
      <w:r>
        <w:rPr>
          <w:rFonts w:cs="Cambria" w:ascii="Cambria" w:hAnsi="Cambria"/>
          <w:sz w:val="18"/>
        </w:rPr>
        <w:t>…………………………………</w:t>
      </w:r>
      <w:r>
        <w:rPr>
          <w:rFonts w:cs="Cambria" w:ascii="Cambria" w:hAnsi="Cambria"/>
          <w:sz w:val="18"/>
        </w:rPr>
        <w:t>..…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PORT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 dichiara di aver visionato l’informativa relativa alla privacy pubblicata alla pagina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www.comune.pandino.cr.it/notizia.asp?Id=601</w:t>
        </w:r>
      </w:hyperlink>
      <w:r>
        <w:rPr>
          <w:rFonts w:cs="Cambria" w:ascii="Cambria" w:hAnsi="Cambria"/>
          <w:sz w:val="20"/>
          <w:szCs w:val="20"/>
        </w:rPr>
        <w:t xml:space="preserve"> del sito del comune di Pandino e se ne accettano le condizion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>
          <w:b w:val="false"/>
          <w:i/>
          <w:sz w:val="20"/>
          <w:szCs w:val="20"/>
        </w:rPr>
        <w:t xml:space="preserve">IL RICHIEDENTE </w:t>
      </w:r>
      <w:r>
        <w:rPr>
          <w:sz w:val="20"/>
          <w:szCs w:val="20"/>
        </w:rPr>
        <w:t xml:space="preserve">________________________________  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E ESPLICATIVE :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eve indicare l’effettiva e stabile dimora del richiedente che dovrebbe coincidere con la residenza anagra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>Barrare e specificare se si abita l’immobile con titolo diverso dalla proprietà o lo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>Il contribu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638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per costi fino a € 2.582,28 è concesso in misura pari alla spesa effettivamente sostenuta,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per costi da € 2.582,28 a € 12.911,42  è aumentato del 25% della spesa effettivamente sostenuta (es.: per una spesa di € 7.746,85 il contributo è pari € 2.582,28 più il 25% di € 5.164,57, cioè è di € 3.873,43),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ab/>
        <w:t>per costi da € 12.911,42 a € 51.645,69 è aumentato di un ulteriore 5% (es.: per una spesa di € 41.316,55 il contributo è pari a € 2.582,28 più il 25% di € 10.329,14, pari a € 2.582,28, più il 5% di € 28.405,13 pari a € 1.420,26 per un totale di € 6.584,82).</w:t>
      </w:r>
    </w:p>
    <w:p>
      <w:pPr>
        <w:pStyle w:val="Foot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e la spesa supera € 51.645,69, il contributo massimo erogabile sarà pari ad € 7.101,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/>
      </w:pPr>
      <w:r>
        <w:rPr>
          <w:rFonts w:cs="Cambria" w:ascii="Cambria" w:hAnsi="Cambria"/>
        </w:rPr>
        <w:t xml:space="preserve">Per “opere funzionalmente connesse” si intende una pluralità d’interventi sullo stesso immobile (oggetto della domanda) finalizzati a rimuovere più barriere architettoniche che creano ostacolo alla stessa fun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/>
      </w:pPr>
      <w:r>
        <w:rPr>
          <w:rFonts w:cs="Cambria" w:ascii="Cambria" w:hAnsi="Cambria"/>
        </w:rPr>
        <w:t>Il soggetto avente diritto al contributo può non coincidere con la persona diversamente abile qualora questi non provveda alla realizzazione delle opere a proprie sp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ertificato medico dovrà evidenziare chiaramente i tre elementi indicati al punto A in quanto necessari a verificare la congruità dell’intervento richiesto con la patologia del soggetto cui è destinato l’inter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rrare la voce relativa alla documentazione allegata alla doma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/>
      </w:pPr>
      <w:r>
        <w:rPr>
          <w:rFonts w:cs="Cambria" w:ascii="Cambria" w:hAnsi="Cambria"/>
        </w:rPr>
        <w:t>Se la spesa per eseguire l’intervento viene sostenuta da soggetto diverso rispetto alla persona diversamente abile (quale ad es. il tutore o i genitori) la domanda, deve essere sottoscritta oltre che dalla persona diversamente abile anche dalla medesima per conferma del contenuto e per adesione ed è a questa che spetta il contrib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aso in cui le opere riguardino parti comuni dell’edificio, la domanda deve essere controfirmata dall’amministratore condominiale o dagli altri proprietari in caso di assenza dell’amminist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la persona diversamente abile non ha la proprietà dell’immobile, la domanda deve essere controfirmata dal proprietario.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icoli 47 e 76 del D.P.R. 28.12.2000, n. 44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ell'atto di notorietà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autoSpaceDE w:val="fals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autoSpaceDE w:val="fals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La dichiarazione resa nell'interesse proprio del dichiarante può riguardare anche stati, qualità personali e fatti relativi ad altri soggetti di cui egli abbia diretta conoscenza. 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autoSpaceDE w:val="fals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  <w:tab/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autoSpaceDE w:val="false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. </w:t>
        <w:tab/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autoSpaceDE w:val="false"/>
        <w:ind w:right="-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autoSpaceDE w:val="false"/>
        <w:ind w:right="-1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3340" w:leader="none"/>
          <w:tab w:val="right" w:pos="963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41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Modulo A _ contributo abbattimento barriere architettoniche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1.5pt;mso-wrap-distance-left:0pt;mso-wrap-distance-right:0pt;mso-wrap-distance-top:0pt;mso-wrap-distance-bottom:0pt;margin-top:0.05pt;mso-position-vertical-relative:text;margin-left:2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Modulo A _ contributo abbattimento barriere architettoniche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sz w:val="24"/>
        <w:szCs w:val="24"/>
      </w:rPr>
    </w:pPr>
    <w:r>
      <w:rPr>
        <w:rFonts w:cs="Arial Narrow" w:ascii="Arial Narrow" w:hAnsi="Arial Narrow"/>
        <w:b/>
        <w:color w:val="333333"/>
        <w:sz w:val="24"/>
        <w:szCs w:val="24"/>
      </w:rPr>
      <w:t>Comune di Pandino</w:t>
    </w:r>
  </w:p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remon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Century Gothic" w:hAnsi="Century Gothic" w:cs="Century Gothic"/>
      <w:b/>
      <w:bCs/>
      <w:color w:val="FF0000"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spacing w:lineRule="auto" w:line="48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notizia.asp?Id=6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6:00Z</dcterms:created>
  <dc:creator>Raffaele Tomaino</dc:creator>
  <dc:description/>
  <cp:keywords/>
  <dc:language>en-US</dc:language>
  <cp:lastModifiedBy>Elena Zaniboni</cp:lastModifiedBy>
  <cp:lastPrinted>2010-07-05T15:44:00Z</cp:lastPrinted>
  <dcterms:modified xsi:type="dcterms:W3CDTF">2020-07-01T12:31:00Z</dcterms:modified>
  <cp:revision>6</cp:revision>
  <dc:subject/>
  <dc:title>Modulo A</dc:title>
</cp:coreProperties>
</file>