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bookmarkStart w:id="0" w:name="_Hlk57657361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BANDO CONTRIBUTI STRAORDINARI EMERGENZA COVID-19 - ANNO 2020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1" w:name="_Hlk57657361"/>
      <w:bookmarkEnd w:id="1"/>
      <w:r>
        <w:rPr>
          <w:rFonts w:cs="Calibri" w:ascii="Calibri" w:hAnsi="Calibri"/>
          <w:b/>
          <w:bCs/>
          <w:sz w:val="28"/>
          <w:szCs w:val="28"/>
        </w:rPr>
        <w:t>AIUTI ALLE FAMIGLI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Con il presente bando il Comune di Pandino, in relazione alla situazione emergenziale venutasi a creare, intende sostenere i cittadini più esposti agli effetti economici derivanti dall’emergenza epidemiologica da virus Covid-19 e quelli in stato di bisogno, con priorità per quelli non già assegnatari di sostegno pubblico, che necessitano di misure temporanee di sostegno economico anche a seguito di riduzione sostanziale del reddito familiar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ntità del contribut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limite di stanziamento a bilancio per la misura in oggetto è pari ad €. </w:t>
      </w:r>
      <w:r>
        <w:rPr>
          <w:rFonts w:cs="Calibri" w:ascii="Calibri" w:hAnsi="Calibri"/>
          <w:b/>
          <w:bCs/>
        </w:rPr>
        <w:t>100.000,00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Il contributo potrà avere un importo massimo di € </w:t>
      </w:r>
      <w:r>
        <w:rPr>
          <w:rFonts w:cs="Calibri" w:ascii="Calibri" w:hAnsi="Calibri"/>
          <w:b/>
          <w:bCs/>
        </w:rPr>
        <w:t>750,00</w:t>
      </w:r>
      <w:r>
        <w:rPr>
          <w:rFonts w:cs="Calibri" w:ascii="Calibri" w:hAnsi="Calibri"/>
        </w:rPr>
        <w:t xml:space="preserve"> a nucleo familiare, a fondo perduto ed erogato in unica soluzione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Il contributo straordinario una tantum potrà essere erogato per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battimento delle rette dei servizi comunali, in particolare trasporto scolastico, mensa, - tari – imu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mborso parziale o totale per il pagamento di bollette per servizi acqua-gas-luce e canone affitto (in tal caso sarà necessario presentare una dichiarazione del proprietario che non è stata attivata la procedura di sfratt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farmaceutiche non detraibil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mborso parziale o totale per il pagamento di ratei di mutuo per l’acquisto della prima casa (non rientrante nelle categorie catastali A1, A8 e A9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se compartecipazione servizi assistenziali e assistenza indiretta per famiglie con disabili (invalidità 100%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richieste in misura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superiore ai fondi destinati i contributi verranno adeguatamente riproporzionati in relazione ai richiedenti ammess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bookmarkStart w:id="2" w:name="_Hlk57665758"/>
      <w:bookmarkEnd w:id="2"/>
      <w:r>
        <w:rPr>
          <w:rFonts w:cs="Calibri" w:ascii="Calibri" w:hAnsi="Calibri"/>
        </w:rPr>
        <w:t xml:space="preserve">inferiori ai fondi destinati i contributi verranno concessi fino ad un massimo di </w:t>
      </w:r>
      <w:r>
        <w:rPr>
          <w:rFonts w:cs="Calibri" w:ascii="Calibri" w:hAnsi="Calibri"/>
          <w:bCs/>
        </w:rPr>
        <w:t>€ 1.500,00</w:t>
      </w:r>
      <w:r>
        <w:rPr>
          <w:rFonts w:cs="Calibri" w:ascii="Calibri" w:hAnsi="Calibri"/>
        </w:rPr>
        <w:t xml:space="preserve"> per ciascun richiedente </w:t>
      </w:r>
      <w:r>
        <w:rPr>
          <w:rFonts w:cs="Calibri" w:ascii="Calibri" w:hAnsi="Calibri"/>
          <w:bCs/>
        </w:rPr>
        <w:t>e comunque non in modo superiore alla richiesta di contribu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57665758"/>
      <w:bookmarkStart w:id="4" w:name="_Hlk57665758"/>
      <w:bookmarkEnd w:id="4"/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Nel caso di benefici ottenuti da altri Enti, su misure aventi lo stesso oggetto o tipologia di spesa, di importo inferiore ad </w:t>
      </w:r>
      <w:r>
        <w:rPr>
          <w:rFonts w:cs="Calibri" w:ascii="Calibri" w:hAnsi="Calibri"/>
          <w:b/>
          <w:bCs/>
        </w:rPr>
        <w:t>€ 750,00</w:t>
      </w:r>
      <w:r>
        <w:rPr>
          <w:rFonts w:cs="Calibri" w:ascii="Calibri" w:hAnsi="Calibri"/>
        </w:rPr>
        <w:t>, o come sopra rideterminato, potrà essere richiesta e concessa la quota residua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inadempienza nel pagamento di uno o più servizi/tributi comunali l’importo del contributo spettante sarà ridotto a copertura dell’insolu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Requisiti di accesso</w:t>
      </w: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ono accedere alle misure urgenti di solidarietà i cittadini in condizione di difficoltà economica per riduzione del reddito derivante da emergenza sanitaria da Coronavirus rientranti nelle casistich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nno fare richiesta coloro che siano in possesso di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anza italiana o di uno stato facente parte dell’Unione Europea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cittadinanza di un altro stato (per i cittadini extra UE) in regola, ai sensi degli artt. 4 e 5 del d.lgs. 25 luglio 1998 n.286 e successive modifiche e integrazioni - Testo unico delle disposizioni concernenti la disciplina dell'immigrazione e norme sulla condizione dello straniero - e permesso di soggiorno valido - CE per soggiornanti di lungo periodo (ex carta di soggiorno). Se il documento di soggiorno è scaduto, è ammesso il possesso della ricevuta della richiesta di rinnov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requisiti per l’accesso al contributo son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za a Pandino alla data di presentazione della domand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valore ISEE anno 2020 non superiore </w:t>
      </w:r>
      <w:r>
        <w:rPr>
          <w:rFonts w:cs="Calibri" w:ascii="Calibri" w:hAnsi="Calibri"/>
          <w:b/>
          <w:bCs/>
        </w:rPr>
        <w:t>€ 26.000,00</w:t>
      </w:r>
      <w:r>
        <w:rPr>
          <w:rFonts w:cs="Calibri" w:ascii="Calibri" w:hAnsi="Calibri"/>
        </w:rPr>
        <w:t xml:space="preserve"> (eventualmente ISEE corrente nel caso ricorrano le condizioni per il ricalcolo sulla base delle variazioni reddituali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rimonio mobiliare non superiore ad € 10.000,00 alla data </w:t>
      </w:r>
      <w:r>
        <w:rPr>
          <w:rFonts w:cs="Calibri" w:ascii="Calibri" w:hAnsi="Calibri"/>
          <w:b/>
          <w:bCs/>
        </w:rPr>
        <w:t>di presentazione della domanda</w:t>
      </w:r>
      <w:r>
        <w:rPr>
          <w:rFonts w:cs="Calibri" w:ascii="Calibri" w:hAnsi="Calibri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bookmarkStart w:id="5" w:name="_Hlk57666180"/>
      <w:r>
        <w:rPr>
          <w:rFonts w:cs="Calibri" w:ascii="Calibri" w:hAnsi="Calibri"/>
        </w:rPr>
        <w:t xml:space="preserve">nessun altro patrimonio immobiliare oltre alla casa di proprietà e relative pertinenze, esclusi terreni </w:t>
      </w:r>
      <w:r>
        <w:rPr>
          <w:rFonts w:cs="Calibri" w:ascii="Calibri" w:hAnsi="Calibri"/>
          <w:b/>
          <w:bCs/>
        </w:rPr>
        <w:t>con rendita catastale</w:t>
      </w:r>
      <w:r>
        <w:rPr>
          <w:rFonts w:cs="Calibri" w:ascii="Calibri" w:hAnsi="Calibri"/>
        </w:rPr>
        <w:t xml:space="preserve"> inferiore a € 250,00, alla data di presentazione della domanda</w:t>
      </w:r>
      <w:bookmarkEnd w:id="5"/>
      <w:r>
        <w:rPr>
          <w:rFonts w:cs="Calibri" w:ascii="Calibri" w:hAnsi="Calibri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enza di ulteriori contributi economici percepiti anche da altri Enti Pubblici, su misure aventi lo stesso oggetto o tipologia di spesa e di importo superiore ad </w:t>
      </w:r>
      <w:r>
        <w:rPr>
          <w:rFonts w:cs="Calibri" w:ascii="Calibri" w:hAnsi="Calibri"/>
          <w:b/>
          <w:bCs/>
        </w:rPr>
        <w:t>€ 750,00</w:t>
      </w:r>
      <w:r>
        <w:rPr>
          <w:rFonts w:cs="Calibri" w:ascii="Calibri" w:hAnsi="Calibri"/>
        </w:rPr>
        <w:t xml:space="preserve"> (o quota rideterminata come sopra indicato)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eneficio sarà assegnato ad un unico componente del nucleo familiar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domande saranno accolte sino ad esaurimento del fondo disponibile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sentazione della domanda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La richiesta di contributo dovrà essere presentata utilizzando il modulo di domanda allegato al presente bando e scaricabile dal sito </w:t>
      </w:r>
      <w:hyperlink r:id="rId2">
        <w:r>
          <w:rPr>
            <w:rStyle w:val="InternetLink"/>
            <w:rFonts w:cs="Calibri" w:ascii="Calibri" w:hAnsi="Calibri"/>
          </w:rPr>
          <w:t>www.comune.pandino.cr.it</w:t>
        </w:r>
      </w:hyperlink>
      <w:r>
        <w:rPr>
          <w:rFonts w:cs="Calibri" w:ascii="Calibri" w:hAnsi="Calibri"/>
        </w:rPr>
        <w:t>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manda dovrà essere compilata in tutte le sue parti e corredata dalla documentazione richiesta e dovrà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venire al Comune </w:t>
      </w:r>
      <w:r>
        <w:rPr>
          <w:rFonts w:cs="Calibri" w:ascii="Calibri" w:hAnsi="Calibri"/>
          <w:b/>
          <w:bCs/>
        </w:rPr>
        <w:t>entro il giorno 28.12.2020</w:t>
      </w:r>
      <w:r>
        <w:rPr>
          <w:rFonts w:cs="Calibri" w:ascii="Calibri" w:hAnsi="Calibri"/>
        </w:rPr>
        <w:t xml:space="preserve"> ore 12 mediante presentazione all’Ufficio Servizi Sociali previo appuntamento telefonico ai numeri: 0373 973237 – 0373 973233 -0373 973235 agli orari di apertura o mediante trasmissione dell’intera documentazione all’indirizzo mail: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servizisociali@comune.pandino.cr.it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ndino.cr.it/" TargetMode="External"/><Relationship Id="rId3" Type="http://schemas.openxmlformats.org/officeDocument/2006/relationships/hyperlink" Target="mailto:servizisociali@comune.pandino.c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05:00Z</dcterms:created>
  <dc:creator>Sau Francesca</dc:creator>
  <dc:description/>
  <cp:keywords/>
  <dc:language>en-US</dc:language>
  <cp:lastModifiedBy>Sara Guerini</cp:lastModifiedBy>
  <dcterms:modified xsi:type="dcterms:W3CDTF">2020-12-10T08:16:00Z</dcterms:modified>
  <cp:revision>12</cp:revision>
  <dc:subject/>
  <dc:title/>
</cp:coreProperties>
</file>