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621915</wp:posOffset>
                </wp:positionH>
                <wp:positionV relativeFrom="paragraph">
                  <wp:posOffset>-199390</wp:posOffset>
                </wp:positionV>
                <wp:extent cx="3685540" cy="519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5540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Al Comune di Pandin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Ufficio Servizi Sociali, Istruzione e Bibliotec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2pt;height:40.9pt;mso-wrap-distance-left:9.05pt;mso-wrap-distance-right:9.05pt;mso-wrap-distance-top:3.6pt;mso-wrap-distance-bottom:3.6pt;margin-top:-15.7pt;mso-position-vertical-relative:text;margin-left:206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Al Comune di Pandin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Ufficio Servizi Sociali, Istruzione e Bibliote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>OGGETTO: CANDIDATURA BANDO PER L’ASSEGNAZIONE DELLA BORSA DI STUDIO L. BERINZAGHI A.S. 2023/2024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o sottoscritto/a 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to/a a _________________________________________________________ il _____________________ </w:t>
      </w:r>
    </w:p>
    <w:p>
      <w:pPr>
        <w:pStyle w:val="Normal"/>
        <w:spacing w:lineRule="auto" w:line="276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e residente a _______________________________ in Via 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Tel. _____________________________  e-mail 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qualità di padre/madre/tutore del minore ___________________________________________________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nato/a a ________________________________________________ il ______________________________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/>
        <w:rPr/>
      </w:pPr>
      <w:r>
        <w:rPr>
          <w:sz w:val="22"/>
          <w:szCs w:val="22"/>
        </w:rPr>
        <w:t xml:space="preserve">VISTI  I  CRITERI  DEL  BANDO  PUBBLICATO </w:t>
      </w:r>
    </w:p>
    <w:p>
      <w:pPr>
        <w:pStyle w:val="Heading1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 R O P O N G 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La candidatura per l’assegnazione della borsa di studio L. Berinzaghi per l’a.s. 2023/2024 categoria _______________________ per mio/a figlio/a, 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A tale scopo allego la seguente documentazione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utocertificazione stato di famiglia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odello 101, 730 e 740 dei componenti del nucleo famigliare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>valutazione finale relativa all’anno scolastico 2022/2023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>per i diplomati, copia del diploma di Scuola Superiore conseguito nell’anno scolastico 2022/2023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 I C H I A R O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i non aver goduto, per l’anno scolastico 2022/2023, di altra borsa di studio e di analogo beneficio da chiunque assegnat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 xml:space="preserve">Di aver preso visione dell’informativa pubblicata sul sito istituzionale e visualizzabile al seguente link: </w:t>
      </w:r>
      <w:hyperlink r:id="rId2">
        <w:r>
          <w:rPr>
            <w:rStyle w:val="InternetLink"/>
            <w:sz w:val="22"/>
            <w:szCs w:val="22"/>
          </w:rPr>
          <w:t>https://www.comune.pandino.cr.it/ufficio/ufficio-servizi-sociali-istruzione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Distinti saluti.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ndino, lì 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ind w:left="2832"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>IL DICHIARANTE</w:t>
      </w:r>
    </w:p>
    <w:p>
      <w:pPr>
        <w:pStyle w:val="Normal"/>
        <w:ind w:left="2832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5664" w:hanging="0"/>
        <w:jc w:val="both"/>
        <w:rPr/>
      </w:pPr>
      <w:r>
        <w:rPr>
          <w:sz w:val="22"/>
          <w:szCs w:val="22"/>
        </w:rPr>
        <w:softHyphen/>
        <w:softHyphen/>
        <w:t>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536" w:hanging="0"/>
      <w:jc w:val="both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mune.pandino.cr.it/ufficio/ufficio-servizi-sociali-istruzion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7:54:00Z</dcterms:created>
  <dc:creator>Carmen</dc:creator>
  <dc:description/>
  <cp:keywords/>
  <dc:language>en-US</dc:language>
  <cp:lastModifiedBy>Rebecca Calvi</cp:lastModifiedBy>
  <cp:lastPrinted>2019-10-16T17:48:00Z</cp:lastPrinted>
  <dcterms:modified xsi:type="dcterms:W3CDTF">2024-09-30T09:26:00Z</dcterms:modified>
  <cp:revision>25</cp:revision>
  <dc:subject/>
  <dc:title>C O M U N E   D I   P A N D I N O</dc:title>
</cp:coreProperties>
</file>