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106680</wp:posOffset>
                </wp:positionV>
                <wp:extent cx="368554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 Comune di Pandi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Ufficio Servizi Sociali, Istruzione e Bibli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40.9pt;mso-wrap-distance-left:9.05pt;mso-wrap-distance-right:9.05pt;mso-wrap-distance-top:3.6pt;mso-wrap-distance-bottom:3.6pt;margin-top:8.4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l Comune di Pandi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Ufficio Servizi Sociali, Istruzione e Bibliot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OGGETTO: CANDIDATURA BANDO PER L’ASSEGNAZIONE DELLA BORSA DI STUDIO L. BERINZAGHI A.S. 2023/202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o sottoscritto/a __________________________________________________________________________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 il 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_________ in Via ___________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_____________________________    e – mail ______________________________________________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 xml:space="preserve">VISTI I CRITERI DEL BANDO PUBBLICATO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 R O P O N G 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mia candidatura per l’assegnazione della borsa di studio L. Berinzaghi per l’anno scolastico 2023/2024 categoria _______________________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A tale scopo allego la seguente documentazio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utocertificazione stato di famigl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ello 101, 730 e 740 dei componenti del nucleo famigli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valutazione finale relativa all’anno scolastico 2022/202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i diplomati, copia del diploma di Scuola Superiore conseguito nell’anno scolastico 2022/2023;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non aver goduto, per l’anno scolastico 2022/2023, di altra borsa di studio e di analogo beneficio da chiunque assegna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i aver preso visione dell’informativa pubblicata sul sito istituzionale e visualizzabile al seguente link: </w:t>
      </w:r>
      <w:hyperlink r:id="rId2">
        <w:r>
          <w:rPr>
            <w:rStyle w:val="InternetLink"/>
            <w:sz w:val="22"/>
            <w:szCs w:val="22"/>
          </w:rPr>
          <w:t>https://www.comune.pandino.cr.it/ufficio/ufficio-servizi-sociali-istruzion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dino, lì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andino.cr.it/ufficio/ufficio-servizi-sociali-istru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2:00Z</dcterms:created>
  <dc:creator>Carmen</dc:creator>
  <dc:description/>
  <cp:keywords/>
  <dc:language>en-US</dc:language>
  <cp:lastModifiedBy>Rebecca Calvi</cp:lastModifiedBy>
  <cp:lastPrinted>2019-11-12T10:49:00Z</cp:lastPrinted>
  <dcterms:modified xsi:type="dcterms:W3CDTF">2024-09-30T09:26:00Z</dcterms:modified>
  <cp:revision>37</cp:revision>
  <dc:subject/>
  <dc:title>C O M U N E   D I   P A N D I N O</dc:title>
</cp:coreProperties>
</file>