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</w:rPr>
        <w:t>COMUNE DI PANDINO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vincia di Cremona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>AREA SERVIZI SOCIALI E ISTRU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25 - Via Castello n° 15  -  P.IVA 00135350197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0373/973343 -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 0373/970056 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-mail:servizisociali@comune.pandino.cr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 :protocollo.comune.pandino@pec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</w:t>
      </w:r>
      <w:r>
        <w:rPr>
          <w:b/>
          <w:sz w:val="40"/>
          <w:szCs w:val="28"/>
        </w:rPr>
        <w:t>Orario definitivo dal 19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ME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15   PARTENZA SCUOLA PRIMARIA /SECODNARIA PANDINO VIA BOVI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0</w:t>
      </w:r>
      <w:r>
        <w:rPr/>
        <w:t xml:space="preserve"> C.NA LOD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5</w:t>
      </w:r>
      <w:r>
        <w:rPr/>
        <w:t xml:space="preserve"> 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0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3</w:t>
      </w:r>
      <w:r>
        <w:rPr/>
        <w:t xml:space="preserve">  FERMATA SCUOLA (PRIMARIA DI NOSAD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7:36</w:t>
      </w:r>
      <w:r>
        <w:rPr/>
        <w:t xml:space="preserve"> 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;44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7:50  </w:t>
      </w:r>
      <w:r>
        <w:rPr/>
        <w:t>C.NA SE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TORNO SCUOLA MEDIE</w:t>
      </w:r>
      <w:r>
        <w:rPr>
          <w:b/>
          <w:szCs w:val="22"/>
        </w:rPr>
        <w:t xml:space="preserve"> USCITA ORE</w:t>
      </w:r>
      <w:r>
        <w:rPr>
          <w:szCs w:val="22"/>
        </w:rPr>
        <w:t xml:space="preserve"> </w:t>
      </w:r>
      <w:r>
        <w:rPr>
          <w:b/>
          <w:sz w:val="28"/>
        </w:rPr>
        <w:t>14:00 PARTENZA DALLA SCUOLA SECOND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10</w:t>
      </w:r>
      <w:r>
        <w:rPr/>
        <w:t xml:space="preserve">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15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4:20 </w:t>
      </w:r>
      <w:r>
        <w:rPr/>
        <w:t>C.NA SE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28</w:t>
      </w:r>
      <w:r>
        <w:rPr/>
        <w:t xml:space="preserve"> FERMAT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38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2:39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2:50 </w:t>
      </w:r>
      <w:r>
        <w:rPr/>
        <w:t>C.NA LODOL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Cinzia Cenedella</cp:lastModifiedBy>
  <cp:lastPrinted>2023-09-11T14:57:00Z</cp:lastPrinted>
  <dcterms:modified xsi:type="dcterms:W3CDTF">2024-09-09T08:09:00Z</dcterms:modified>
  <cp:revision>81</cp:revision>
  <dc:subject/>
  <dc:title>Si precisa che il servizio di trasporto prenderà avvio dal 07</dc:title>
</cp:coreProperties>
</file>