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191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" w:ascii="Arial" w:hAnsi="Arial"/>
          <w:b/>
          <w:sz w:val="28"/>
          <w:szCs w:val="28"/>
        </w:rPr>
        <w:t>COMUNE DI PANDINO</w:t>
      </w:r>
      <w:r>
        <w:rPr>
          <w:rFonts w:eastAsia="Arial Unicode MS" w:cs="Arial" w:ascii="Arial" w:hAnsi="Arial"/>
          <w:b/>
          <w:sz w:val="36"/>
          <w:szCs w:val="36"/>
        </w:rPr>
        <w:t xml:space="preserve"> </w:t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  <w:highlight w:val="yellow"/>
        </w:rPr>
      </w:pPr>
      <w:r>
        <w:rPr>
          <w:b/>
          <w:sz w:val="36"/>
          <w:szCs w:val="32"/>
        </w:rPr>
        <w:t xml:space="preserve">        </w:t>
      </w:r>
      <w:r>
        <w:rPr>
          <w:b/>
          <w:sz w:val="36"/>
          <w:szCs w:val="32"/>
          <w:highlight w:val="yellow"/>
        </w:rPr>
        <w:t xml:space="preserve">DAL 05.09.2024 e 06.09.2024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yellow"/>
        </w:rPr>
        <w:t>INFANZIA DI NOSADELL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ATA MEZZANI E G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0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4  </w:t>
      </w:r>
      <w:r>
        <w:rPr/>
        <w:t xml:space="preserve">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5  </w:t>
      </w:r>
      <w:r>
        <w:rPr/>
        <w:t xml:space="preserve">VIA CIRCONVALLAZION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7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8:19  </w:t>
      </w:r>
      <w:r>
        <w:rPr/>
        <w:t xml:space="preserve">VIA SAN GIUSEP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ORNO MEZZANI E G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5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55 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  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3:00   </w:t>
      </w:r>
      <w:r>
        <w:rPr/>
        <w:t>VIA SAN GIUSEP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tabs>
          <w:tab w:val="clear" w:pos="708"/>
          <w:tab w:val="center" w:pos="4860" w:leader="none"/>
        </w:tabs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b/>
          <w:sz w:val="40"/>
          <w:szCs w:val="28"/>
          <w:highlight w:val="yellow"/>
        </w:rPr>
        <w:t xml:space="preserve">DAL 09.09.2024 AL 11.09.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DATA MEZZANI E G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3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4</w:t>
      </w:r>
      <w:r>
        <w:rPr/>
        <w:t xml:space="preserve">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6  </w:t>
      </w:r>
      <w:r>
        <w:rPr/>
        <w:t xml:space="preserve">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</w:t>
      </w:r>
      <w:r>
        <w:rPr/>
        <w:t xml:space="preserve">VIA CIRCONVALLAZION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8:10  </w:t>
      </w:r>
      <w:r>
        <w:rPr/>
        <w:t>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2  </w:t>
      </w:r>
      <w:r>
        <w:rPr/>
        <w:t xml:space="preserve">VIA F.LLI ROSSEL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DATA PICC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2  </w:t>
      </w:r>
      <w:r>
        <w:rPr/>
        <w:t xml:space="preserve">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5  </w:t>
      </w:r>
      <w:r>
        <w:rPr/>
        <w:t xml:space="preserve">VIA F.LLI ROSS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50</w:t>
      </w:r>
      <w:r>
        <w:rPr/>
        <w:t xml:space="preserve"> GRAD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ORNO MEZZANI E GRANDI CON M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4</w:t>
      </w:r>
      <w:r>
        <w:rPr/>
        <w:t xml:space="preserve">   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 VIA 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VIA RIN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ORNO SOLO PER I PICCOLI SENZA M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35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0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1</w:t>
      </w:r>
      <w:r>
        <w:rPr/>
        <w:t xml:space="preserve"> 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3</w:t>
      </w:r>
      <w:r>
        <w:rPr/>
        <w:t xml:space="preserve"> VIA F.LLI ROSS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  <w:highlight w:val="yellow"/>
        </w:rPr>
        <w:t>12.09.2024 e 13.09.2024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ATA MEZZANI /GRANDI   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9</w:t>
      </w:r>
      <w:r>
        <w:rPr/>
        <w:t xml:space="preserve">   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DATA PICC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2  </w:t>
      </w:r>
      <w:r>
        <w:rPr/>
        <w:t xml:space="preserve">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5  </w:t>
      </w:r>
      <w:r>
        <w:rPr/>
        <w:t xml:space="preserve">VIA F.LLI ROSS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50</w:t>
      </w:r>
      <w:r>
        <w:rPr/>
        <w:t xml:space="preserve"> GRAD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TORNO MEZZANI GRANDI  (con mensa) E PRIM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3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5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7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8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VIA F.LLI ROSS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ITORNO SOLO PER I PICCOLI SENZA LA M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35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0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1</w:t>
      </w:r>
      <w:r>
        <w:rPr/>
        <w:t xml:space="preserve"> 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3</w:t>
      </w:r>
      <w:r>
        <w:rPr/>
        <w:t xml:space="preserve"> VIA F.LLI ROSS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 xml:space="preserve"> </w:t>
      </w:r>
      <w:r>
        <w:rPr>
          <w:b/>
          <w:sz w:val="40"/>
          <w:szCs w:val="28"/>
          <w:highlight w:val="yellow"/>
        </w:rPr>
        <w:t>DAL 16.09.2024 e 17.09.02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PRIMARIA E INFANZIA (piccoli mezzani e grandi con men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0 </w:t>
      </w:r>
      <w:r>
        <w:rPr/>
        <w:t>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5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9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4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 VIA F.LLI ROSSELLI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DAL 18.09.2024 AL 20.09.2024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ANDATA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PRIMARIA E INFANZIA (PICC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0 </w:t>
      </w:r>
      <w:r>
        <w:rPr/>
        <w:t>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5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9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4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F.LLI ROSSELLI    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INFANZIA (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5:5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3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5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7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8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00</w:t>
      </w:r>
      <w:r>
        <w:rPr/>
        <w:t xml:space="preserve">  VIA SAN GIUSEPPE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>DAL 23.09.2024 AL 24.09.2024</w:t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ANDATA PRIMARIA E INFANZIA (piccoli mezzani e grand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ITORNO INFANZ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C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45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1</w:t>
      </w:r>
      <w:r>
        <w:rPr/>
        <w:t xml:space="preserve"> 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3</w:t>
      </w:r>
      <w:r>
        <w:rPr/>
        <w:t xml:space="preserve"> VIA F.LLI ROSS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INFANZIA (MEZZANI E GRANDI) 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5:5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3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5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7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8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00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01</w:t>
      </w:r>
      <w:r>
        <w:rPr/>
        <w:t xml:space="preserve">  VIA F.LLI ROSSELLI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DAL 25/09/2024 AL 27/09/2024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ANDATA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ITORNO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0 </w:t>
      </w:r>
      <w:r>
        <w:rPr/>
        <w:t>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:05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6:0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8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4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5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7</w:t>
      </w:r>
      <w:r>
        <w:rPr/>
        <w:t xml:space="preserve"> VIA F.LLI ROSSELLI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Rebecca Calvi</cp:lastModifiedBy>
  <cp:lastPrinted>2022-08-30T14:43:00Z</cp:lastPrinted>
  <dcterms:modified xsi:type="dcterms:W3CDTF">2024-09-03T09:10:00Z</dcterms:modified>
  <cp:revision>71</cp:revision>
  <dc:subject/>
  <dc:title>Si precisa che il servizio di trasporto prenderà avvio dal 07</dc:title>
</cp:coreProperties>
</file>