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36"/>
          <w:szCs w:val="36"/>
        </w:rPr>
        <w:t>COMUNE DI PANDINO</w:t>
      </w:r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vincia di Cremona</w:t>
      </w:r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Testonorma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</w:rPr>
        <w:t>AREA SERVIZI SOCIALI E ISTRU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025 - Via Castello n° 15  -  P.IVA 00135350197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 0373/973343 - </w:t>
      </w:r>
      <w:r>
        <w:rPr>
          <w:rFonts w:eastAsia="Wingdings 2" w:cs="Wingdings 2" w:ascii="Wingdings 2" w:hAnsi="Wingdings 2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 0373/970056  </w:t>
      </w: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e-mail:servizisociali@comune.pandino.cr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 :protocollo.comune.pandino@pec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  <w:t>DAL 12.09.2023 AL 22.09.2023</w:t>
      </w:r>
    </w:p>
    <w:p>
      <w:pPr>
        <w:pStyle w:val="Normal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ATA MED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25   PARTENZA SCUOLA PRIMARIA /SECODNARIA PANDINO VIA BOVI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30</w:t>
      </w:r>
      <w:r>
        <w:rPr/>
        <w:t xml:space="preserve"> GRADELLA C.NA CASCIN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33</w:t>
      </w:r>
      <w:r>
        <w:rPr/>
        <w:t xml:space="preserve"> VIA MAGG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35</w:t>
      </w:r>
      <w:r>
        <w:rPr/>
        <w:t xml:space="preserve">  FERMATA SCUOLA (PRIMARIA DI NOSAD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7:40</w:t>
      </w:r>
      <w:r>
        <w:rPr/>
        <w:t xml:space="preserve">  P.ZZA RISORG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;45</w:t>
      </w:r>
      <w:r>
        <w:rPr/>
        <w:t xml:space="preserve"> C.NA FORNA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7:50  </w:t>
      </w:r>
      <w:r>
        <w:rPr/>
        <w:t>C.NA SE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TORNO SCUOLA MEDIE</w:t>
      </w:r>
      <w:r>
        <w:rPr>
          <w:b/>
          <w:szCs w:val="22"/>
        </w:rPr>
        <w:t xml:space="preserve"> USCITA ORE</w:t>
      </w:r>
      <w:r>
        <w:rPr>
          <w:szCs w:val="22"/>
        </w:rPr>
        <w:t xml:space="preserve"> </w:t>
      </w:r>
      <w:r>
        <w:rPr>
          <w:b/>
          <w:sz w:val="28"/>
        </w:rPr>
        <w:t>12:00 PARTENZA DALLA SCUOLA SECOND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2:10</w:t>
      </w:r>
      <w:r>
        <w:rPr/>
        <w:t xml:space="preserve"> P.ZZA RISORG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2:15</w:t>
      </w:r>
      <w:r>
        <w:rPr/>
        <w:t xml:space="preserve"> C.NA FORNA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12:20 </w:t>
      </w:r>
      <w:r>
        <w:rPr/>
        <w:t>C.NA SE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2:25</w:t>
      </w:r>
      <w:r>
        <w:rPr/>
        <w:t xml:space="preserve"> FERMATA SCUOLA (PRIMARIA DI NOSADELLO) + INFANZIA E ELEME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2:30</w:t>
      </w:r>
      <w:r>
        <w:rPr/>
        <w:t xml:space="preserve"> VIA MAGG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12:35 </w:t>
      </w:r>
      <w:r>
        <w:rPr/>
        <w:t>GRADELLA C.NA CASCINET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41:00Z</dcterms:created>
  <dc:creator>amazzoleni</dc:creator>
  <dc:description/>
  <cp:keywords/>
  <dc:language>en-US</dc:language>
  <cp:lastModifiedBy>Cinzia Cenedella</cp:lastModifiedBy>
  <cp:lastPrinted>2023-08-22T11:48:00Z</cp:lastPrinted>
  <dcterms:modified xsi:type="dcterms:W3CDTF">2023-08-22T09:51:00Z</dcterms:modified>
  <cp:revision>69</cp:revision>
  <dc:subject/>
  <dc:title>Si precisa che il servizio di trasporto prenderà avvio dal 07</dc:title>
</cp:coreProperties>
</file>