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191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" w:ascii="Arial" w:hAnsi="Arial"/>
          <w:b/>
          <w:sz w:val="28"/>
          <w:szCs w:val="28"/>
        </w:rPr>
        <w:t>COMUNE DI PANDINO</w:t>
      </w:r>
      <w:r>
        <w:rPr>
          <w:rFonts w:eastAsia="Arial Unicode MS" w:cs="Arial" w:ascii="Arial" w:hAnsi="Arial"/>
          <w:b/>
          <w:sz w:val="36"/>
          <w:szCs w:val="36"/>
        </w:rPr>
        <w:t xml:space="preserve"> </w:t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tabs>
          <w:tab w:val="clear" w:pos="708"/>
          <w:tab w:val="center" w:pos="4860" w:leader="none"/>
        </w:tabs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 xml:space="preserve">DAL 05.09.2023 AL 08.09.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zani + gran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06.09 INSERIMENTO PICCOL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0 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:12</w:t>
      </w:r>
      <w:r>
        <w:rPr/>
        <w:t xml:space="preserve">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4  </w:t>
      </w:r>
      <w:r>
        <w:rPr/>
        <w:t xml:space="preserve">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5  </w:t>
      </w:r>
      <w:r>
        <w:rPr/>
        <w:t xml:space="preserve">VIA CIRCONVALLAZION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 17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8:19  </w:t>
      </w:r>
      <w:r>
        <w:rPr/>
        <w:t>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1  </w:t>
      </w:r>
      <w:r>
        <w:rPr/>
        <w:t xml:space="preserve">VIA F.LLI ROSSEL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ORNO SOLO PER I PICCOLI CHE NON FANNO LA MENSA (giorni 06.07.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35</w:t>
      </w:r>
      <w:r>
        <w:rPr/>
        <w:t xml:space="preserve"> 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38</w:t>
      </w:r>
      <w:r>
        <w:rPr/>
        <w:t xml:space="preserve">  VIA 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0</w:t>
      </w:r>
      <w:r>
        <w:rPr/>
        <w:t xml:space="preserve"> VIA RIN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O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4</w:t>
      </w:r>
      <w:r>
        <w:rPr/>
        <w:t xml:space="preserve">   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 VIA 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3:00   </w:t>
      </w:r>
      <w:r>
        <w:rPr/>
        <w:t>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3.02</w:t>
      </w:r>
      <w:r>
        <w:rPr/>
        <w:t xml:space="preserve">   VIA F.LLI ROSS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>DAL 11.09.2023 AL 15.09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E 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7   </w:t>
      </w:r>
      <w:r>
        <w:rPr/>
        <w:t xml:space="preserve">C.NA LODOL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I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5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9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4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 VIA F.LLI ROSS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3:05</w:t>
      </w:r>
      <w:r>
        <w:rPr/>
        <w:t xml:space="preserve"> C.NA LODOLINA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>DAL 18.09.2023 AL 22.09.2023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ITORNO PRIMARIA NOSADELLO + PICCOLI INFANZIA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5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9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4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 VIA F.LLI ROSS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3:05</w:t>
      </w:r>
      <w:r>
        <w:rPr/>
        <w:t xml:space="preserve"> C.NA LODO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ITORNO INFANZIA GRANDI E MEZZANI NOSADELLO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5,5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5.5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,54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,56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,58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,00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,02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,04</w:t>
      </w:r>
      <w:r>
        <w:rPr/>
        <w:t xml:space="preserve"> VIA F.LLI ROSS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,07</w:t>
      </w:r>
      <w:r>
        <w:rPr/>
        <w:t xml:space="preserve"> C.NA LODOLINA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  <w:highlight w:val="yellow"/>
        </w:rPr>
        <w:t xml:space="preserve">DAL 25.09.2023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7   </w:t>
      </w:r>
      <w:r>
        <w:rPr/>
        <w:t xml:space="preserve">C.NA LODOL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ITORNO INFANZIA E PRIMARIA DI NOSADELL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6:03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6:05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7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9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1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3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5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7</w:t>
      </w:r>
      <w:r>
        <w:rPr/>
        <w:t xml:space="preserve">  VIA F.LLI ROSS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20   </w:t>
      </w:r>
      <w:r>
        <w:rPr/>
        <w:t>C.NA LOD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Cinzia Cenedella</cp:lastModifiedBy>
  <cp:lastPrinted>2022-08-30T14:43:00Z</cp:lastPrinted>
  <dcterms:modified xsi:type="dcterms:W3CDTF">2023-08-22T09:40:00Z</dcterms:modified>
  <cp:revision>61</cp:revision>
  <dc:subject/>
  <dc:title>Si precisa che il servizio di trasporto prenderà avvio dal 07</dc:title>
</cp:coreProperties>
</file>