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AL SERVIZIO    MENSA 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AREA SERVIZI SOCIALI R ISTRUZIONE  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COMUNE DI PANDIN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ODULO  </w:t>
      </w:r>
      <w:r>
        <w:rPr>
          <w:b/>
          <w:sz w:val="22"/>
          <w:szCs w:val="22"/>
          <w:u w:val="single"/>
        </w:rPr>
        <w:t>RICHIESTA DIETA SPECIALE</w:t>
      </w:r>
      <w:r>
        <w:rPr>
          <w:b/>
          <w:sz w:val="22"/>
          <w:szCs w:val="22"/>
        </w:rPr>
        <w:t xml:space="preserve"> - SERVIZIO MENSA SCOLASTICA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 ________________________________________________________ in qua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__del bambino/a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 in  Via ____________________n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   e-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per l'anno </w:t>
      </w:r>
      <w:r>
        <w:rPr>
          <w:b/>
          <w:bCs/>
        </w:rPr>
        <w:t xml:space="preserve">2022/2023 </w:t>
      </w:r>
      <w:r>
        <w:rPr/>
        <w:t xml:space="preserve"> la scuol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classe___________________Sezione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al proprio bambino/a (nome e cognome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a predisposta </w:t>
      </w:r>
      <w:r>
        <w:rPr>
          <w:b/>
          <w:bCs/>
        </w:rPr>
        <w:t>specifica di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□  </w:t>
      </w:r>
      <w:r>
        <w:rPr>
          <w:bCs/>
        </w:rPr>
        <w:t>Per allergie</w:t>
      </w:r>
      <w:r>
        <w:rPr>
          <w:b/>
          <w:bCs/>
        </w:rPr>
        <w:t xml:space="preserve"> </w:t>
      </w:r>
      <w:r>
        <w:rPr/>
        <w:t xml:space="preserve"> sulla base della certificazione medica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Per motivi religios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. </w:t>
        <w:tab/>
        <w:tab/>
        <w:tab/>
        <w:tab/>
        <w:tab/>
        <w:tab/>
        <w:tab/>
        <w:t>Firma  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p.s  allegare  certificazione medica 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La presente domanda va riconsegnata compilata e firmata all'Area Servizi Socio Culturali e Istruzione del Comune di Pandino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ENTRO IL 30/07/2022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(per informazioni tel. 0373/973237</w:t>
      </w:r>
      <w:r>
        <w:rPr>
          <w:rFonts w:cs="Calibri" w:ascii="Calibri" w:hAnsi="Calibri"/>
          <w:b/>
          <w:bCs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TIVA RESA ALL’INTERESSATO PER IL TRATTAMENTO DEI DATI PERSONAL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riferimento ai dati personali acquisiti dal Comune di Pandin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a cui saranno sottoposti i dati personali richiesti ha la finalità di provvedere all’espletamento del servizio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o raccolti dall’ente erogatore della prestazione ed utilizzati, anche con strumenti informatici, al solo fine di erogare il servizio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dei Vs. dati sarà effettuato dagli incaricati del servizio Segreteria e dagli altri incaricati e responsabili individuati nel D.P.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non saranno diffus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eventuali comunicazioni effettuate si riferiscono agli obblighi di legg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dati personali relativi al trattamento in parola ha natura facoltativ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eventuale, parziale o totale, rifiuto di rispondere comporterà, tuttavia l’impossibilità di perseguire le finalità  indicat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’atto della cessazione per qualsivoglia ragione, del rapporto in essere, conserveremo i dati suddetti esclusivamente per le seguenti finali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iscontro richiesta  di enti e autorità per verifica degli adempimenti di legg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iscontro Sue richieste di accesso e/o verific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chiarante può rivolgersi, in ogni momento, al Comune di Pandino, titolare del trattamento dati, per esercitare i sui diritti di cui all’art. 7 del D.lgs 196/03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andino, lì  …………………..                    Firma  …................................</w:t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PEC :protocollo.comune.pandino@pec.it</w:t>
    </w:r>
  </w:p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amazzoleni</dc:creator>
  <dc:description/>
  <cp:keywords/>
  <dc:language>en-US</dc:language>
  <cp:lastModifiedBy>Cinzia Cenedella</cp:lastModifiedBy>
  <cp:lastPrinted>2021-06-11T09:24:00Z</cp:lastPrinted>
  <dcterms:modified xsi:type="dcterms:W3CDTF">2022-04-26T07:46:00Z</dcterms:modified>
  <cp:revision>22</cp:revision>
  <dc:subject/>
  <dc:title>                                                                                                    AL SERVIZIO MENSA </dc:title>
</cp:coreProperties>
</file>