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CENTRI ESTIVI 2021 – AVVISO CONTRIBUTO ALLE FAMIGLIE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aperto il bando per la richiesta di un </w:t>
      </w:r>
      <w:r>
        <w:rPr>
          <w:rFonts w:cs="Calibri" w:ascii="Calibri" w:hAnsi="Calibri"/>
          <w:b/>
          <w:bCs/>
        </w:rPr>
        <w:t>Contributo Centri Estivi</w:t>
      </w:r>
      <w:r>
        <w:rPr>
          <w:rFonts w:cs="Calibri" w:ascii="Calibri" w:hAnsi="Calibri"/>
        </w:rPr>
        <w:t xml:space="preserve"> previsto da Delibera Giunta Comunale n. 172 del 24.11.2021 da parte delle famiglie di bambini da 0 a 3 anni che abbiano frequentato i Centri Estivi </w:t>
      </w:r>
      <w:r>
        <w:rPr>
          <w:rFonts w:cs="Calibri" w:ascii="Calibri" w:hAnsi="Calibri"/>
          <w:b/>
          <w:i/>
        </w:rPr>
        <w:t>dal 01.08.2021 al 31.08.2021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tributo viene erogato attraverso fondi statali di cui all’articolo 63, commi da 1 a 4, del decreto-legge 25 maggio 2021, n. 73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</w:rPr>
        <w:t>Potranno presentare domanda esclusivamente le famiglie residenti in Pandino i cui figli abbiano frequentato i Centri estivi dal 01.08.2021 al 31.08.2021 organizzati sia nel territorio comunale che al di fuor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fini dell’erogazione del contributo il cittadino dovrà dichiarare ch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valore ISEE ordinario anno 2021 oppure corrente in corso di validità (anno 2021) del nucleo familiare è </w:t>
      </w:r>
      <w:r>
        <w:rPr>
          <w:rFonts w:cs="Calibri"/>
          <w:b/>
          <w:sz w:val="24"/>
          <w:szCs w:val="24"/>
        </w:rPr>
        <w:t>inferiore o uguale a € 35.000,00</w:t>
      </w:r>
      <w:r>
        <w:rPr>
          <w:rFonts w:cs="Calibri"/>
          <w:sz w:val="24"/>
          <w:szCs w:val="24"/>
        </w:rPr>
        <w:t>, come da documentazione allegat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b/>
          <w:bCs/>
          <w:sz w:val="24"/>
          <w:szCs w:val="24"/>
        </w:rPr>
        <w:t>NON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aver ottenuto dall’INPS il “Bonus Baby Sitter” 2021 per l’iscrizione ai Centri Estivi.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a domanda dovranno essere allegat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ttestazione di partecipazione o richiesta iscrizione al Centro estiv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ricevuta di pagamen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copia del documento d’identità del richiedent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color w:val="1C2024"/>
          <w:spacing w:val="3"/>
          <w:sz w:val="24"/>
          <w:szCs w:val="24"/>
          <w:lang w:eastAsia="it-IT"/>
        </w:rPr>
        <w:t>Attestazione ISEE in corso di validità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La domanda dovrà essere presentata </w:t>
      </w:r>
      <w:r>
        <w:rPr>
          <w:rFonts w:cs="Calibri" w:ascii="Calibri" w:hAnsi="Calibri"/>
          <w:b/>
          <w:u w:val="single"/>
        </w:rPr>
        <w:t>entro e non oltre lunedì 20 dicembre 2021</w:t>
      </w:r>
      <w:r>
        <w:rPr>
          <w:rFonts w:cs="Calibri" w:ascii="Calibri" w:hAnsi="Calibri"/>
        </w:rPr>
        <w:t xml:space="preserve">, preferibilmente per e-mail all’indirizzo </w:t>
      </w:r>
      <w:hyperlink r:id="rId2">
        <w:r>
          <w:rPr>
            <w:rStyle w:val="InternetLink"/>
            <w:rFonts w:cs="Calibri" w:ascii="Calibri" w:hAnsi="Calibri"/>
          </w:rPr>
          <w:t>bandocentriestivipandino2021@gmail.com</w:t>
        </w:r>
      </w:hyperlink>
      <w:r>
        <w:rPr>
          <w:rFonts w:cs="Calibri" w:ascii="Calibri" w:hAnsi="Calibri"/>
        </w:rPr>
        <w:t xml:space="preserve"> oppure nelle seguenti modalità: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nsegnata a mano presso Ufficio Protocollo del Comune di Pandino;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nsegnata a mano presso Ufficio Servizi Sociali del Comune di Pandino;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 dati personali forniti dai partecipanti saranno trattati nel rispetto della legge sulla privacy. Per info sul trattamento dati </w:t>
      </w:r>
      <w:hyperlink r:id="rId3">
        <w:r>
          <w:rPr>
            <w:rStyle w:val="InternetLink"/>
            <w:rFonts w:cs="Calibri"/>
          </w:rPr>
          <w:t>https://www.comune.pandino.cr.it/privacy-0</w:t>
        </w:r>
      </w:hyperlink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Per informazioni rivolgersi al Servizio Sociale ai seguenti numeri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0373 973236 - 0373 973233 - 0373 973237 - 0373 973235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@comune.pandino.cr.it" TargetMode="External"/><Relationship Id="rId3" Type="http://schemas.openxmlformats.org/officeDocument/2006/relationships/hyperlink" Target="https://www.comune.pandino.cr.it/privacy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5:00Z</dcterms:created>
  <dc:creator>Sau Francesca</dc:creator>
  <dc:description/>
  <cp:keywords/>
  <dc:language>en-US</dc:language>
  <cp:lastModifiedBy>Rebecca Calvi</cp:lastModifiedBy>
  <dcterms:modified xsi:type="dcterms:W3CDTF">2021-11-25T10:38:00Z</dcterms:modified>
  <cp:revision>5</cp:revision>
  <dc:subject/>
  <dc:title/>
</cp:coreProperties>
</file>