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VVISO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ANDO "SCUOLA – DIDATTICA A DISTANZA"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TRIBUTI STRAORDINARI EMERGENZA COVID-19 - ANNO 2020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Comune di Pandino, al fine di sostenere le famiglie in temporanea difficoltà economica, ha deliberato un contributo straordinario per </w:t>
      </w:r>
      <w:r>
        <w:rPr>
          <w:rFonts w:cs="Calibri" w:ascii="Calibri" w:hAnsi="Calibri"/>
          <w:b/>
          <w:bCs/>
          <w:sz w:val="28"/>
          <w:szCs w:val="28"/>
        </w:rPr>
        <w:t>l’acquisto d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trumentazione informatic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utile nell’ambito dell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idattica a distanza,</w:t>
      </w:r>
      <w:r>
        <w:rPr>
          <w:rFonts w:cs="Calibri" w:ascii="Calibri" w:hAnsi="Calibri"/>
          <w:sz w:val="28"/>
          <w:szCs w:val="28"/>
        </w:rPr>
        <w:t xml:space="preserve"> per studenti aventi dai 6 ai 16 anni di età (istruzione obbligatoria)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ntità del contributo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 risorse complessive per la finalità del bando ammontano ad </w:t>
      </w:r>
      <w:r>
        <w:rPr>
          <w:rFonts w:cs="Calibri" w:ascii="Calibri" w:hAnsi="Calibri"/>
          <w:b/>
          <w:bCs/>
          <w:sz w:val="28"/>
          <w:szCs w:val="28"/>
        </w:rPr>
        <w:t>€ 10.000,00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Il contributo, a fondo perduto e riconosciuto una tantum, potrà avere un importo massimo di € 400,00 per la singola famiglia richiedente e l’erogazione sarà a beneficio di una sola persona per nucleo familiare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ontributo verrà erogato per l’acquisto di strumenti informatici per la didattica a distanza, quali: PC fisso, portatile o tablet dotati di videocamera e microfono (spesa sostenuta in data non antecedente al 1° marzo 2020).</w:t>
      </w:r>
    </w:p>
    <w:p>
      <w:pPr>
        <w:pStyle w:val="NormaleWeb"/>
        <w:spacing w:before="0" w:after="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Nel caso di benefici ottenuti da altri Enti su misure aventi ad oggetto la medesima tipologia di spesa del presente bando, potrà essere richiesta e concessa la quota residua qualora la somma già percepita fosse inferiore ad € 400,00 (importo massimo erogabile)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Requisiti di accesso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ISEE non superiore ad € 26.000,00;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-Potranno fare richiesta coloro che siano in possesso di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tadinanza italiana o di uno stato facente parte dell’Unione Europe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cittadinanza di un altro stato (per i cittadini extra UE) in regola, ai sensi degli artt. 4 e 5 del d.lgs. 25 luglio 1998 n.286 e successive modifiche e integrazioni - Testo unico delle disposizioni concernenti la disciplina dell'immigrazione e norme sulla condizione dello straniero - e permesso di soggiorno valido - CE per soggiornanti di lungo periodo (ex carta di soggiorno). Se il documento di soggiorno è scaduto, è ammesso il possesso della ricevuta della richiesta di rinnov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requisiti per l’accesso al contributo sono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residenza nel Comune di Pandino alla data di presentazione della domand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valore ISEE non superiore ad € 26.000,00 (eventualmente ISEE corrente, nel caso ricorrano le condizioni per il ricalcolo sulla base delle variazioni reddituali)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enza di ulteriori contributi economici di importo pari o superiore ad € 400,00 percepiti da altri Enti pubblici su misure aventi lo stesso oggetto del presente band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Le domande saranno accolte sino ad esaurimento dei fondi disponibili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esentazione della domanda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La richiesta di contributo dovrà essere presentata utilizzando il modulo di domanda allegato al presente bando e scaricabile dal sito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www.comune.pandino.cr.it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La domanda, che dovrà essere compilata in tutte le sue parti e corredata dalla documentazione richiesta, dovrà pervenire al Comune </w:t>
      </w:r>
      <w:r>
        <w:rPr>
          <w:rFonts w:cs="Calibri" w:ascii="Calibri" w:hAnsi="Calibri"/>
          <w:b/>
          <w:bCs/>
          <w:sz w:val="28"/>
          <w:szCs w:val="28"/>
        </w:rPr>
        <w:t>entro le ore 12:00 del giorno 28.12.2020</w:t>
      </w:r>
      <w:r>
        <w:rPr>
          <w:rFonts w:cs="Calibri" w:ascii="Calibri" w:hAnsi="Calibri"/>
          <w:sz w:val="28"/>
          <w:szCs w:val="28"/>
        </w:rPr>
        <w:t>, mediante presentazione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 Protocollo Comunale (Ufficio Segreteria) previo appuntamento (tel. 0373 973311), oppure via mail all’indirizzo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segreteria@comune.pandino.cr.it</w:t>
        </w:r>
      </w:hyperlink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ll’Ufficio Servizi Sociali previo appuntamento (tel. 0373 973237 – 0373 973233), oppure via mail all’indirizzo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servizisociali@comune.pandino.cr.it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ndino.cr.it/" TargetMode="External"/><Relationship Id="rId3" Type="http://schemas.openxmlformats.org/officeDocument/2006/relationships/hyperlink" Target="mailto:segreteria@comune.pandino.cr.it" TargetMode="External"/><Relationship Id="rId4" Type="http://schemas.openxmlformats.org/officeDocument/2006/relationships/hyperlink" Target="mailto:servizisociali@comune.pandino.c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26:00Z</dcterms:created>
  <dc:creator>Sau Francesca</dc:creator>
  <dc:description/>
  <cp:keywords/>
  <dc:language>en-US</dc:language>
  <cp:lastModifiedBy>Sara Guerini</cp:lastModifiedBy>
  <dcterms:modified xsi:type="dcterms:W3CDTF">2020-12-10T08:19:00Z</dcterms:modified>
  <cp:revision>6</cp:revision>
  <dc:subject/>
  <dc:title/>
</cp:coreProperties>
</file>