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                       </w:t>
      </w:r>
      <w:r>
        <w:rPr/>
        <w:t xml:space="preserve">ALLA C.A. AREA SERVIZI SOCIO CULTURALI   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   SERVIZIO  Refezione Scolastica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</w:t>
      </w:r>
      <w:r>
        <w:rPr/>
        <w:t>COMUNE DI PAND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ODULO  </w:t>
      </w:r>
      <w:r>
        <w:rPr>
          <w:b/>
          <w:sz w:val="22"/>
          <w:szCs w:val="22"/>
          <w:u w:val="single"/>
        </w:rPr>
        <w:t>RICHIESTA DIETA SPECIALE</w:t>
      </w:r>
      <w:r>
        <w:rPr>
          <w:b/>
          <w:sz w:val="22"/>
          <w:szCs w:val="22"/>
        </w:rPr>
        <w:t xml:space="preserve"> - SERVIZIO MENSA SCOLASTICA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0/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 ________________________________________________________ in qua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______________del bambino/a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 in  Via ____________________n.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   e-mail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quentante per l'anno </w:t>
      </w:r>
      <w:r>
        <w:rPr>
          <w:b/>
          <w:bCs/>
        </w:rPr>
        <w:t>2020/2021</w:t>
      </w:r>
      <w:r>
        <w:rPr/>
        <w:t xml:space="preserve">  la scuola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____________classe___________________Sezione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al proprio bambino/a (nome e cognome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ga predisposta </w:t>
      </w:r>
      <w:r>
        <w:rPr>
          <w:b/>
          <w:bCs/>
        </w:rPr>
        <w:t>specifica di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□  </w:t>
      </w:r>
      <w:r>
        <w:rPr>
          <w:bCs/>
        </w:rPr>
        <w:t>Per allergie</w:t>
      </w:r>
      <w:r>
        <w:rPr>
          <w:b/>
          <w:bCs/>
        </w:rPr>
        <w:t xml:space="preserve"> </w:t>
      </w:r>
      <w:r>
        <w:rPr/>
        <w:t xml:space="preserve"> sulla base della certificazione medica al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Per motivi religios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tinti saluti. </w:t>
        <w:tab/>
        <w:tab/>
        <w:tab/>
        <w:tab/>
        <w:tab/>
        <w:tab/>
        <w:tab/>
        <w:t>Firma  …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p.s  allegare  certificazione medica </w:t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La presente domanda va riconsegnata compilata e firmata all'Area Servizi Socio Culturali e Istruzione del Comune di Pandino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ENTRO IL 31/07/2020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(per informazioni tel. 0373/973237</w:t>
      </w:r>
      <w:r>
        <w:rPr>
          <w:rFonts w:cs="Calibri" w:ascii="Calibri" w:hAnsi="Calibri"/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FORMATIVA RESA ALL’INTERESSATO PER IL TRATTAMENTO DEI DATI PERSONALI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riferimento ai dati personali acquisiti dal Comune di Pandin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a cui saranno sottoposti i dati personali richiesti ha la finalità di provvedere all’espletamento del servizio richies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no raccolti dall’ente erogatore della prestazione ed utilizzati, anche con strumenti informatici, al solo fine di erogare il servizio richies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rattamento dei Vs. dati sarà effettuato dagli incaricati del servizio Segreteria e dagli altri incaricati e responsabili individuati nel D.P.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non saranno diffus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e eventuali comunicazioni effettuate si riferiscono agli obblighi di legg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ferimento dei dati personali relativi al trattamento in parola ha natura facoltativ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’eventuale, parziale o totale, rifiuto di rispondere comporterà, tuttavia l’impossibilità di perseguire le finalità  indicate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’atto della cessazione per qualsivoglia ragione, del rapporto in essere, conserveremo i dati suddetti esclusivamente per le seguenti finali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iscontro richiesta  di enti e autorità per verifica degli adempimenti di legg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iscontro Sue richieste di accesso e/o verific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ichiarante può rivolgersi, in ogni momento, al Comune di Pandino, titolare del trattamento dati, per esercitare i sui diritti di cui all’art. 7 del D.lgs 196/03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Pandino, lì  …………………..                    Firma  …...............................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PEC :protocollo.comune.pandino@pec.it</w:t>
    </w:r>
  </w:p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3:00Z</dcterms:created>
  <dc:creator>amazzoleni</dc:creator>
  <dc:description/>
  <cp:keywords/>
  <dc:language>en-US</dc:language>
  <cp:lastModifiedBy>Cinzia Cenedella</cp:lastModifiedBy>
  <cp:lastPrinted>2019-06-19T09:22:00Z</cp:lastPrinted>
  <dcterms:modified xsi:type="dcterms:W3CDTF">2020-06-18T13:09:00Z</dcterms:modified>
  <cp:revision>24</cp:revision>
  <dc:subject/>
  <dc:title>AL SERVIZIO MENSA</dc:title>
</cp:coreProperties>
</file>