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ELENCO OPERATORI COMMERCIALI CON ATTIVITA’ DI VENDITA ALL’INTERNO DI MANIFESTAZIONI TEMPORANEE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Dichiara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he saranno presenti i seguenti operatori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OLOGIA DI OPERATORE: commerciante su area pubblica, hobbista, ….</w:t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/>
      </w:pPr>
      <w:r>
        <w:rPr>
          <w:lang w:val="en-US" w:eastAsia="en-US"/>
        </w:rPr>
        <w:t>Data ___</w:t>
      </w:r>
      <w:r>
        <w:rPr/>
        <w:t xml:space="preserve">__________________               </w:t>
        <w:tab/>
        <w:tab/>
        <w:t xml:space="preserve">        FIRMA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881495</wp:posOffset>
                </wp:positionV>
                <wp:extent cx="34290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05pt;mso-wrap-distance-left:9.05pt;mso-wrap-distance-right:9.05pt;mso-wrap-distance-top:0pt;mso-wrap-distance-bottom:0pt;margin-top:541.8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MODULO 6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OPERATORI COMMERCIALI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2z1">
    <w:name w:val="WW8Num12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7:00Z</dcterms:created>
  <dc:creator>TagliaviniP</dc:creator>
  <dc:description/>
  <cp:keywords/>
  <dc:language>en-US</dc:language>
  <cp:lastModifiedBy>lmarcarini</cp:lastModifiedBy>
  <cp:lastPrinted>2015-07-31T14:12:00Z</cp:lastPrinted>
  <dcterms:modified xsi:type="dcterms:W3CDTF">2015-08-07T12:09:00Z</dcterms:modified>
  <cp:revision>5</cp:revision>
  <dc:subject/>
  <dc:title>Comune di Parma</dc:title>
</cp:coreProperties>
</file>