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OCCUPAZIONE AREA PUBBLICA: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MODULO DI RICHIESTA DI CONCESSIONE PER L’OCCUPAZIONE TEMPORANEA DI SPAZI ED AREE PUBBLICHE IN OCCASIONE DI FESTE / MANIFESTAZIONI / EVENTI</w:t>
      </w:r>
    </w:p>
    <w:p>
      <w:pPr>
        <w:pStyle w:val="Normal"/>
        <w:tabs>
          <w:tab w:val="clear" w:pos="708"/>
          <w:tab w:val="left" w:pos="-269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________________________________C.F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concessione per l’occupazione temporanea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/>
          <w:b/>
        </w:rPr>
        <w:t xml:space="preserve"> </w:t>
      </w:r>
      <w:r>
        <w:rPr>
          <w:b/>
        </w:rPr>
        <w:t>SUOLO PUBBLICO</w:t>
      </w:r>
    </w:p>
    <w:p>
      <w:pPr>
        <w:pStyle w:val="Normal"/>
        <w:spacing w:lineRule="auto" w:line="360"/>
        <w:rPr/>
      </w:pPr>
      <w:r>
        <w:rPr/>
        <w:t>in via/piazza _________________________________________________________________ n. ________</w:t>
      </w:r>
    </w:p>
    <w:p>
      <w:pPr>
        <w:pStyle w:val="Normal"/>
        <w:spacing w:lineRule="auto" w:line="360"/>
        <w:rPr/>
      </w:pPr>
      <w:r>
        <w:rPr/>
        <w:t>per una superficie totale di mq.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 xml:space="preserve">per  la manifestazione denominata: 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>
          <w:sz w:val="20"/>
        </w:rPr>
        <w:t>Per il periodo dal __________________________________ al 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i/>
          <w:szCs w:val="16"/>
        </w:rPr>
        <w:t>(comprensivo dei giorni necessari per il montaggio e lo smontaggio)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Dalle ore ________________________________alle ore 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sz w:val="20"/>
        </w:rPr>
        <w:t>Concerto  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>
          <w:sz w:val="20"/>
        </w:rPr>
        <w:t>Per il periodo dal __________________________________ al 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i/>
          <w:szCs w:val="16"/>
        </w:rPr>
        <w:t>(comprensivo dei giorni necessari per il montaggio e lo smontaggio)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Dalle ore ________________________________alle ore 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Concerto  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>
          <w:sz w:val="20"/>
        </w:rPr>
        <w:t>Per il periodo dal __________________________________ al 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i/>
          <w:szCs w:val="16"/>
        </w:rPr>
        <w:t>(comprensivo dei giorni necessari per il montaggio e lo smontaggio)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Dalle ore ________________________________alle ore 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Concerto  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  <w:t>Con le seguenti strutture/tipologie di occupazione</w:t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  <w:t>Descrizione occupazione: ________________________________________________________________</w:t>
      </w:r>
    </w:p>
    <w:p>
      <w:pPr>
        <w:pStyle w:val="Corpodeltesto3"/>
        <w:spacing w:lineRule="auto" w:line="360"/>
        <w:rPr>
          <w:b/>
          <w:b/>
          <w:sz w:val="20"/>
        </w:rPr>
      </w:pPr>
      <w:r>
        <w:rPr>
          <w:b/>
          <w:sz w:val="20"/>
        </w:rPr>
        <w:t>Descrizione strutture:</w:t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Descrizione _____________________________dimensioni ____________ n. _____ mq. totali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Descrizione _____________________________dimensioni ____________ n. _____ mq. totali___________</w:t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Descrizione _____________________________dimensioni ____________ n. _____ mq. totali___________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>
          <w:b/>
          <w:sz w:val="20"/>
        </w:rPr>
        <w:t>Si ritiene necessaria la chiusura al traffico veicolare</w:t>
        <w:tab/>
      </w: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 xml:space="preserve">SI </w:t>
      </w:r>
      <w:r>
        <w:rPr>
          <w:sz w:val="20"/>
        </w:rPr>
        <w:tab/>
        <w:tab/>
        <w:tab/>
      </w:r>
      <w:r>
        <w:rPr>
          <w:sz w:val="20"/>
          <w:bdr w:val="single" w:sz="4" w:space="0" w:color="000000"/>
        </w:rPr>
        <w:t xml:space="preserve">NO </w:t>
      </w:r>
    </w:p>
    <w:p>
      <w:pPr>
        <w:pStyle w:val="Corpodeltesto3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della via / piazza 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nel tratto da ______________________________________ a 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nel tratto da ______________________________________ a ____________________________________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>nel tratto da ______________________________________ a ____________________________________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7088" w:leader="none"/>
        </w:tabs>
        <w:jc w:val="both"/>
        <w:rPr/>
      </w:pPr>
      <w:r>
        <w:rPr/>
        <w:t xml:space="preserve">Data ________________________               </w:t>
        <w:tab/>
        <w:tab/>
        <w:t xml:space="preserve">        FIRMA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881495</wp:posOffset>
                </wp:positionV>
                <wp:extent cx="34290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05pt;mso-wrap-distance-left:9.05pt;mso-wrap-distance-right:9.05pt;mso-wrap-distance-top:0pt;mso-wrap-distance-bottom:0pt;margin-top:541.8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u w:val="single"/>
      </w:rPr>
      <w:t>MODULO 1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OCCUPAZIONE AREA PUBBLIC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2z1">
    <w:name w:val="WW8Num12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TagliaviniP</dc:creator>
  <dc:description/>
  <cp:keywords/>
  <dc:language>en-US</dc:language>
  <cp:lastModifiedBy>Lisanna Marcarini</cp:lastModifiedBy>
  <cp:lastPrinted>2015-07-31T14:12:00Z</cp:lastPrinted>
  <dcterms:modified xsi:type="dcterms:W3CDTF">2017-05-11T07:02:00Z</dcterms:modified>
  <cp:revision>3</cp:revision>
  <dc:subject/>
  <dc:title>Comune di Parma</dc:title>
</cp:coreProperties>
</file>