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812"/>
        <w:gridCol w:w="2268"/>
      </w:tblGrid>
      <w:tr>
        <w:trPr>
          <w:trHeight w:val="1134" w:hRule="atLeast"/>
          <w:cantSplit w:val="true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ind w:left="-142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-613410</wp:posOffset>
                  </wp:positionV>
                  <wp:extent cx="748665" cy="842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MUNE DI PANDINO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incia di Cremona</w:t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DI CONFORMITA’ DELL’IMPIANTO ALLA REGOLA DELL’AR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l sottoscritto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Titolare o legale rappresentante dell’impresa (ragione sociale) …………………………………….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operante nel settore ………………………………………………………………………………….. 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con sede in via ………………………………………………………………………………………….…n. 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comune …………………………………………(prov. ………………………….) tel. ………………………..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part. IVA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scritta nel registro delle imprese (d.P.R. 7/12/1995, n. 443) di ………………..…………n. ……………….. 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Esecutrice dell’impianto (descrizione schematica) …………………………………………………………………….. 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nteso come:   □ nuovo impianto              □ trasformazione        □ ampliamento □ manutenzione straordin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ltro (1) …………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 xml:space="preserve">Nota – Per gli impianti a gas specificare il tipo di gas distribuito: canalizzato dalla 1 – 2 3 famiglia; GPL da recipienti mobili; GPL da serbatoio fisso, Per gli impianti elettrici specificare la potenza massima impegnabil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missionato da: …………………………………………………………installato nei locali siti nel comune di ……………………………(prov. ……) Via ……………………………n. …………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cala…………piano…….interno……..di proprietà di (nome, cognome o ragione sociale e indirizzo) 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In edificio adibito ad uso:    □ industriale         □ civile          □ commercio     □ altri us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 xml:space="preserve">Sotto la propria personale responsabilità, che l’impianto è stato realizzato in modo conforme alla regola dell’arte, secondo quanto previsto dall’art. 6, tenuto conto delel condizioni di esercizio e degli usi a cui è destinato l’edificio in particolar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rispettato il progetto redatto ai sensi dell’art. 5 da (2) ……………………………………………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seguito la norma tecnica applicabile all’impiego (3) ……………………………………………..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</w:t>
      </w:r>
      <w:r>
        <w:rPr>
          <w:sz w:val="18"/>
          <w:szCs w:val="18"/>
        </w:rPr>
        <w:t xml:space="preserve">.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nstallato componenti e materiali adatti al luogo di installazione (artt. 5 e 6)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ontrollato l’impianto ai fini della sicurezza e della funzionalità con esito positivo, avendo eseguito le verifiche richieste dalle norme e dalle disposizioni di legg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egati obbligatori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ogetto ai sensi degli articoli 5 e 7 (4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elazione con tipologie dei materiali utilizzati (5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schema di impianto realizzato (6)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iferimento a dichiarazioni di conformità precedenti o parziali, già esistenti (7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opia del certificato di riconoscimento dei requisiti tecnico-professional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egati facoltativi (8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L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>
          <w:sz w:val="18"/>
          <w:szCs w:val="18"/>
        </w:rPr>
        <w:t xml:space="preserve">Ogni responsabilità per sinistri a persone o a cose derivanti da manomissione dell’impianto da parte di terzi ovvero da carenze di manutenzione o riparazion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Data…………………….                                   Il Responsabile tecnico                                    Il dichiar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</w:t>
        <w:tab/>
        <w:tab/>
        <w:t>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(timbro e firma)</w:t>
        <w:tab/>
        <w:tab/>
        <w:tab/>
        <w:t xml:space="preserve">        (timbro e firma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 PER IL COMMITTENTE: responsabilità del committente o del proprietario, art. 8 (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Legen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1) Come esempio nel caso di impianti a gas, con “atro” si può intendere la sostituzione di un apparecchio installato in  modo fi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2) Indicare: nome, cognome, qualifica e, quando ne ricorra l’obbligo ai sensi dell’art.5 , comma 2, estremi di iscrizione nel relativo Albo professionale, del tecnico che ha redatto i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3) Citare le o le norme tecniche e di legge, distinguendo tra quelle riferite alla progettazione, all’esecuzione e alle ver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4) Qualora l’impianto eseguito su progetto sia variato in opera, il progetto presentato al fine dei lavori deve comprendere le varianti realizzate in corso d’op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Fa parte del progetto la citazione della pratica prevenzione incendi (ove richiest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5) La relazione deve contenere, per i prodotti soggetti a norme, la dichiarazione di rispondenza alle stesse completata, ove esistente, con riferimenti a marchi, certificati di prova, ecc. rilasciata da istituti autor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er altri prodotti (da elencare) il firmatario deve chiarire che trattasi di materiali, prodotti e componenti conformi a quanto previsto dagli articoli 5 e 6. La relazione deve dichiarare l’idoneità rispetto all’ambiente di install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Quando rilevante ai fini del buon funzionamento dell’impianto, si devono fornire indicazioni sul numero e caratteristiche degli apparecchi installati o installabili (ad esempio per il gas: 1) numero, tipo e potenza degli apparecchi; 2) caratteristiche dei componenti il sistema di ventilazione dei locali; 3) caratteristiche del sistema di scarico dei prodotti della combustione; 4) indicazioni sul collegamento elettrico degli apparecchi, ove previs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>6) Per schema dell’impianto realizzato si intende la descrizione dell’opera come eseguita (si fa semplice rinvio al progetto quando questo è stato redatto da un professionista abilitato e non sono state apportate varianti in corso d’oper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Nel caso di trasformazione, ampliamento e manutenzione straordinaria, l’intervento deve essere inquadrato, se possibile, nello schema dell’impianto preesis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Lo schema citerà la prevenzione incendi (ove richies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7) I riferimenti sono costituiti dal nome dell’impresa esecutrice e dalla data dell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Per gli impianti o parti di impianti costruiti prima dell’entrata in vigore del presente decreto, il riferimento a dichiarazioni di conformità può essere sostituito dal rinnovo a dichiarazioni di rispondenza (art.7, comma 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Nel caso che parte dell’impianto sia predisposto da altra impresa (ad esempio ventilazione e scarico fumi negli impianti a gas), la dichiarazione deve riportare gli analoghi riferimenti per dette par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8) Esempio: eventuali certificati dei risultati delle verifiche eseguite sull’impianto prima della messa in esercizio o trattamenti per pulizia, disinfezione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9)Al termine dei lavori l’impresa installatrice è tenuta a rilasciare al committente la dichiarazione di conformità degli impianti nel rispetto delle norme di cui all’art.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l committente o il proprietario è tenuto ad affidare i lavori di installazione, di trasformazione, di ampliamento e di manutenzione degli impianti di cui all’art.1 ad imprese abilitate al sensi dell’art.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u w:val="single"/>
      </w:rPr>
      <w:t xml:space="preserve">ALLEGATO 3 </w:t>
    </w:r>
  </w:p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DICHIARAZIONE CONFORMITA’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4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1">
    <w:name w:val="WW8Num4z1"/>
    <w:qFormat/>
    <w:rPr>
      <w:rFonts w:ascii="Wingdings" w:hAnsi="Wingdings" w:cs="Wingdings"/>
      <w:sz w:val="24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ill Sans Ultra Bold Condensed" w:hAnsi="Gill Sans Ultra Bold Condensed" w:eastAsia="Gill Sans Ultra Bold Condensed" w:cs="Gill Sans Ultra Bold Condensed"/>
      <w:b w:val="false"/>
      <w:i w:val="false"/>
      <w:sz w:val="28"/>
    </w:rPr>
  </w:style>
  <w:style w:type="character" w:styleId="WW8Num13z1">
    <w:name w:val="WW8Num13z1"/>
    <w:qFormat/>
    <w:rPr>
      <w:rFonts w:ascii="Lucida Sans Unicode" w:hAnsi="Lucida Sans Unicode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Times New Roman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077" w:hanging="107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737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atonormale">
    <w:name w:val="Puntato normale"/>
    <w:basedOn w:val="Normal"/>
    <w:qFormat/>
    <w:pPr/>
    <w:rPr>
      <w:rFonts w:ascii="Times New Roman" w:hAnsi="Times New Roman" w:cs="Times New Roman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Fino a 200_200046_1_1_S_MS lis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1:00Z</dcterms:created>
  <dc:creator>Lisanna</dc:creator>
  <dc:description/>
  <cp:keywords/>
  <dc:language>en-US</dc:language>
  <cp:lastModifiedBy>lmarcarini</cp:lastModifiedBy>
  <cp:lastPrinted>2015-09-21T11:12:00Z</cp:lastPrinted>
  <dcterms:modified xsi:type="dcterms:W3CDTF">2015-09-21T09:12:00Z</dcterms:modified>
  <cp:revision>7</cp:revision>
  <dc:subject/>
  <dc:title>Comune di Pandino</dc:title>
</cp:coreProperties>
</file>