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 xml:space="preserve">                                         </w:t>
      </w:r>
      <w:r>
        <w:rPr/>
        <w:t xml:space="preserve">ALLA C.A. AREA SERVIZI SOCIO CULTURALI   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SERVIZIO  Refezione Scolastica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</w:t>
      </w:r>
      <w:r>
        <w:rPr/>
        <w:t>COMUNE DI PANDIN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8/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del bambino/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 in  Via 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 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>2018/2019</w:t>
      </w:r>
      <w:r>
        <w:rPr/>
        <w:t xml:space="preserve">  la scuol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nome e cognome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 </w:t>
      </w:r>
      <w:r>
        <w:rPr>
          <w:bCs/>
        </w:rPr>
        <w:t>Per allergie</w:t>
      </w:r>
      <w:r>
        <w:rPr>
          <w:b/>
          <w:bCs/>
        </w:rPr>
        <w:t xml:space="preserve"> </w:t>
      </w:r>
      <w:r>
        <w:rPr/>
        <w:t xml:space="preserve"> 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er motivi religios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.s  allegare  certificazione medica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NTRO IL 30/06/2018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eventuale, parziale o totale, rifiuto di rispondere comporterà, tuttavia l’impossibilità di perseguire le finalità  indicat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richiesta 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Pandino, lì  …………………..                    Firma  …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Cinzia Cenedella</cp:lastModifiedBy>
  <cp:lastPrinted>2018-05-02T11:04:00Z</cp:lastPrinted>
  <dcterms:modified xsi:type="dcterms:W3CDTF">2018-05-02T09:33:00Z</dcterms:modified>
  <cp:revision>19</cp:revision>
  <dc:subject/>
  <dc:title>AL SERVIZIO MENSA</dc:title>
</cp:coreProperties>
</file>